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150"/>
        <w:rPr>
          <w:color w:val="333333"/>
        </w:rPr>
      </w:pPr>
      <w:r>
        <w:rPr>
          <w:color w:val="333333"/>
        </w:rPr>
        <w:t>Who is credited with initiating the shift toward media conglomerations by restructuring Warner/Kinney National?</w:t>
      </w:r>
    </w:p>
    <w:p>
      <w:pPr>
        <w:pStyle w:val="NormalWeb"/>
        <w:shd w:fill="FFFFFF" w:val="clear"/>
        <w:spacing w:lineRule="auto" w:line="480" w:before="0" w:after="150"/>
        <w:rPr>
          <w:color w:val="333333"/>
        </w:rPr>
      </w:pPr>
      <w:r>
        <w:rPr>
          <w:color w:val="333333"/>
        </w:rPr>
        <w:t>C. Steven Ross</w:t>
      </w:r>
    </w:p>
    <w:p>
      <w:pPr>
        <w:pStyle w:val="NormalWeb"/>
        <w:shd w:fill="FFFFFF" w:val="clear"/>
        <w:spacing w:lineRule="auto" w:line="480" w:before="0" w:after="150"/>
        <w:rPr>
          <w:color w:val="333333"/>
        </w:rPr>
      </w:pPr>
      <w:r>
        <w:rPr>
          <w:color w:val="333333"/>
        </w:rPr>
      </w:r>
    </w:p>
    <w:p>
      <w:pPr>
        <w:pStyle w:val="NormalWeb"/>
        <w:shd w:fill="FFFFFF" w:val="clear"/>
        <w:spacing w:lineRule="auto" w:line="480" w:before="0" w:after="150"/>
        <w:rPr>
          <w:color w:val="333333"/>
        </w:rPr>
      </w:pPr>
      <w:r>
        <w:rPr>
          <w:color w:val="333333"/>
        </w:rPr>
        <w:t>Which of the following served as a key mentor to many American New Wave/Hollywood Renaissance filmmakers?</w:t>
      </w:r>
    </w:p>
    <w:p>
      <w:pPr>
        <w:pStyle w:val="NormalWeb"/>
        <w:shd w:fill="FFFFFF" w:val="clear"/>
        <w:spacing w:lineRule="auto" w:line="480" w:before="0" w:after="150"/>
        <w:rPr>
          <w:color w:val="333333"/>
        </w:rPr>
      </w:pPr>
      <w:r>
        <w:rPr>
          <w:color w:val="333333"/>
          <w:shd w:fill="FFFFFF" w:val="clear"/>
        </w:rPr>
        <w:t>B. Lew Wasserman</w:t>
      </w:r>
    </w:p>
    <w:p>
      <w:pPr>
        <w:pStyle w:val="NormalWeb"/>
        <w:shd w:fill="FFFFFF" w:val="clear"/>
        <w:spacing w:lineRule="auto" w:line="480" w:before="0" w:after="150"/>
        <w:rPr>
          <w:color w:val="333333"/>
        </w:rPr>
      </w:pPr>
      <w:r>
        <w:rPr>
          <w:color w:val="333333"/>
        </w:rPr>
      </w:r>
    </w:p>
    <w:p>
      <w:pPr>
        <w:pStyle w:val="Normal"/>
        <w:spacing w:lineRule="auto" w:line="48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Q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oint of gross- receives a percent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lock booking – forced to buy a grou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siduals – re-aided or sold in c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oduction financing- producers bring potential credit lin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ckaging- agencies attach a combination</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t>Q2</w:t>
      </w:r>
    </w:p>
    <w:p>
      <w:pPr>
        <w:pStyle w:val="Normal"/>
        <w:spacing w:lineRule="auto" w:line="480"/>
        <w:rPr/>
      </w:pPr>
      <w:r>
        <w:rPr>
          <w:rFonts w:cs="Times New Roman" w:ascii="Times New Roman" w:hAnsi="Times New Roman"/>
          <w:sz w:val="24"/>
          <w:szCs w:val="24"/>
        </w:rPr>
        <w:t xml:space="preserve">Hitchcock- psycho </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Kids stay in the picture- feast </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t>A decade under the influence- wexford</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roject green light – easy rid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highlight w:val="yellow"/>
        </w:rPr>
        <w:t>The TV set – god father</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Q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orizontally – owns business with competing or complimenta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Vertically- owns all stag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Vanity- a company for the purpose of finding the next big movie st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jor independent- big enough to act as a studio </w:t>
      </w:r>
    </w:p>
    <w:p>
      <w:pPr>
        <w:pStyle w:val="Normal"/>
        <w:spacing w:lineRule="auto" w:line="480"/>
        <w:rPr/>
      </w:pPr>
      <w:r>
        <w:rPr>
          <w:rFonts w:cs="Times New Roman" w:ascii="Times New Roman" w:hAnsi="Times New Roman"/>
          <w:sz w:val="24"/>
          <w:szCs w:val="24"/>
        </w:rPr>
        <w:t xml:space="preserve">Production – facilitate funding and making of films </w:t>
      </w:r>
    </w:p>
    <w:p>
      <w:pPr>
        <w:pStyle w:val="Normal"/>
        <w:spacing w:lineRule="auto" w:line="480"/>
        <w:rPr/>
      </w:pPr>
      <w:r>
        <w:rPr>
          <w:rFonts w:cs="Times New Roman" w:ascii="Times New Roman" w:hAnsi="Times New Roman"/>
          <w:sz w:val="24"/>
          <w:szCs w:val="24"/>
        </w:rPr>
        <w:t xml:space="preserve">q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esold – existing story where audience exis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igh concept – with one yet simple im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oject enterprise- changes every ti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rst look – agreement by which party A----- to bu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ork for hire – shall be owned by the compan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The Gradu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All of the abo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Indiana Jones and the Temple of Do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highlight w:val="yellow"/>
        </w:rPr>
        <w:t>8. Angelica Huston and Burt Reynol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 Big movies opened in a few theatres in large cities for high ticket prices</w:t>
      </w:r>
    </w:p>
    <w:p>
      <w:pPr>
        <w:pStyle w:val="Normal"/>
        <w:spacing w:lineRule="auto" w:line="480"/>
        <w:rPr/>
      </w:pPr>
      <w:r>
        <w:rPr>
          <w:rFonts w:cs="Times New Roman" w:ascii="Times New Roman" w:hAnsi="Times New Roman"/>
          <w:sz w:val="24"/>
          <w:szCs w:val="24"/>
        </w:rPr>
        <w:t xml:space="preserve">Q10 deregul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11</w:t>
      </w:r>
    </w:p>
    <w:p>
      <w:pPr>
        <w:pStyle w:val="Normal"/>
        <w:spacing w:lineRule="auto" w:line="480"/>
        <w:rPr/>
      </w:pPr>
      <w:r>
        <w:rPr>
          <w:rFonts w:cs="Times New Roman" w:ascii="Times New Roman" w:hAnsi="Times New Roman"/>
          <w:sz w:val="24"/>
          <w:szCs w:val="24"/>
        </w:rPr>
        <w:t>There is an initial payment at the purchase of the screenplay before its goes for production. The purchase improves the reputation of the screenplay writer which exposes them to more opportunities in the future by other film makers. One gets the chance to be part of the production te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 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 rather would be an agent. The major differences is that an agent’s works is mainly finding opportunities and booking the person to the work opportunity. A talent manager goes an extra mile to work with the talent on a day to day basis, managing all aspects of the client including the finances, preparations and the legal aspects. An agent may not be directly be involved in all these daily aspec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is because the texts have to be negotiated and influenced by other situational factors. It has to be done within a given context as the author has no freedom to determine how the texts will go as they are limited within a given situation.  Othering is the process of excluding oneself from others mainly due to the inherence or perceived differences that may exist. Situational authoring makes it possible to exclude those who do not fit in the situational context of the authorshi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version to the multiplex allowed the creation of leisure content that would have more leisure content that would majorly be showed in the night times.  There was a shift to film content that would have much aspects of romance and adult content. The conversion that the general family films would be playing more in the theatres than in the multiplexes. The captivating films that are romantic and leisure would have more viewership in these pla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15</w:t>
      </w:r>
    </w:p>
    <w:p>
      <w:pPr>
        <w:pStyle w:val="Normal"/>
        <w:spacing w:lineRule="auto" w:line="480"/>
        <w:rPr/>
      </w:pPr>
      <w:r>
        <w:rPr>
          <w:rFonts w:cs="Times New Roman" w:ascii="Times New Roman" w:hAnsi="Times New Roman"/>
          <w:sz w:val="24"/>
          <w:szCs w:val="24"/>
        </w:rPr>
        <w:t xml:space="preserve">A subjective working condition is where the terms and conditions are premised on the decision of one person. They are not clearly defined and are prone to abuses or misuse. A structural working environment is more formal with clearly defined procedures and roles as they follow a given structure of interactions and working condi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aws was mainly successful due to its ground breaking combination of nature, horror and thrilling.  It employed a new way of exhibition that brought people closer to the films by showing them the interaction with nature. The film was extensively broad casted to a wide range of people to increase its popularity instead of a select group of people. Additionally, it was exhibited as part of nature that made more sense to people’s daily lives and intera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gencies have become independent from the major production studies such as Hollywood. The agencies have also seen a change in their financing to include packaging where they have screenplays, directors and the casts. They have also gone ahead to seek financing for their works instead of solely relying on the major studio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 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tellectual property is the recognition of pieces of work that comes out of other person intellectual and creativity while the collective bargaining is the ability of people to collectively as body interact and negotiate with others.  The intellectual property has enabled the creative industry to have a ground for engaging producers collectively on terms and conditions regarding their proper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mpt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asserman innovation helped change the Hollywood as an agent and as a producer, which had major impact on the film sector. First Wassermann introduced the aspect of gross points where acting as a producer and agent agreed to a lower pay than before but this time, he should be allocated a percentage of the revenues generated from the films. This made him to allow the other parties to be part owners of the process and therefore help make the film production profitable for all instead of being paid hefty amounts before the production process began. It made the studio and the agents have a win-win situation where they all benefit from hit films. The second innovation was the packaging where the agency would have a package that included a wholesome package to the studies that would include the star, the script, directors who would all come as a package instead of the studio providing these aspects. This shifted the role of the studios and the agencies where the agency would produce a wholesome product and sell it as a wholesome product to the studios for customization.  These two major innovation enhanced the roles of agents and the need for the agents to have more role in the production process. The packaging innovation is the most influential in the industry today as it has made it easier for the studio and the various agencies to thrive well. The rise of agents in the market can be attributed majorly to the need for the packaging. The agents are now keen on the content of their package. The agents have moved further to fully finance their package to ensure that they not only attract the best stars in their team but also have the best script writers and the best production units to ensure that they are able to develop a unique product to sell to the markets. This innovation has meant that the most part of the films are no longer owned or controlled by the studios but are now in the hands of the agents a producers as they own the entire package. It also has given the actors and other producers the freedom to be creative and innovative in their works and even able to develop their own unique works. It has also given a better platform where the players in the package have constant flows of work and can find more markets for their work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20</w:t>
      </w:r>
    </w:p>
    <w:p>
      <w:pPr>
        <w:pStyle w:val="Normal"/>
        <w:spacing w:lineRule="auto" w:line="480"/>
        <w:rPr/>
      </w:pPr>
      <w:r>
        <w:rPr>
          <w:rFonts w:cs="Times New Roman" w:ascii="Times New Roman" w:hAnsi="Times New Roman"/>
          <w:sz w:val="24"/>
          <w:szCs w:val="24"/>
        </w:rPr>
        <w:t>In the film sector, there are many player who seek to profit from the sector. One such entity is the motion pictures association which is an exclusive association of the owners and major players who seeks to have a sense of control over the entertainment and the film sector. The MPAA can trace its roots to 1910” though it took different forms and formats. However, its main function was to operate in a cartel like structure that would help in the determination and fixing of prices, have control of the markets through restrictive actions to protect its members as well as to eliminate threat that may arise from the external forces. With these approaches, the MPAA was and is still able to gain major control of the industry. To the major companies, this is a necessary tool of ensuring harmony, control and profitability of their operation in the market around the world. It is a necessary tool of controlling the market given the increasing demand and growth of the market and ensures that control remain with the control of a few. They have been able to even work with governments to restrict the distribution of the various types of content to their interest. As a cartel operator, they have unlimited resources to form large conglomerate that have control over specific markets. To the producers, agents and actors, their control over the market poses major threats to their independence and operations. They have to operate within their control and direction. Their control over the market and their huge marketing capabilities has seen the MPA continue dominating the film and motion pictures markets.  Their large size has seen them alt to avoid the anti-trust regulation as they are able to navigate these requirements. The efforts of the MPAA has seen the control of the motion picture remain in the hand of a few but very large corporations who are vertically and horizontally integrate such that they have control of almost all levels of the supply chain in the industry.  Since its inception, the role, working and function of the motion procures owners association has not change to date. They still have control over the markets thought their large conglomerate and even working together to help each other in the various markets as a way of reducing their operations and creating barriers that would bar others from entering the market and affecting their dominance in such marke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spacing w:lineRule="auto" w:line="480" w:before="0" w:after="16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3:46:00Z</dcterms:created>
  <dc:creator/>
  <dc:description/>
  <cp:keywords/>
  <dc:language>en-US</dc:language>
  <cp:lastModifiedBy/>
  <dcterms:modified xsi:type="dcterms:W3CDTF">2021-05-08T23:46:00Z</dcterms:modified>
  <cp:revision>1</cp:revision>
  <dc:subject/>
  <dc:title/>
</cp:coreProperties>
</file>