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Political Influence</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olitical elections are a significant time in a nations’ history and marks a time while their citizens exercise their right to choose their leaders. As a result, the leaders ensure they present themselves in a way that convinces the mass to perceive them as the ultimate figures for driving growth, development and well-being. There are different strategies used by the leaders to persuade the public. In 2008 American elected the first black president in history. His election was partly attributed to the manner in which he presented himself to the public. In a speech he made, he asserts that he grew up in a middle income-family and his parents never had a lot of money. However, his parent taught him values such as accountability, treating everyone equal, and patriotism. As result he passed Wall Street jobs and went to help families in Chicago. The message resonates with most American families who at the time were facing a financial crisis. The ability to send a message that resonates with the public is crucial to getting their vot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the other hand, JF Kennedy was an orator who promised the public that he has the ability to drive growth and prosperity even higher. At the time the country was thriving economically, though some developed countries were performing better. This posed a threat to the country because at the time, the cold war with Russia and communism were still, present. Therefore, to be better prepared for a better future, the people had to vote for him. He persuaded the American by pointing out the imminent dangers they might experience in future and then assured them that his regime will adequately address those issues.  Another incredible persuasion tis that used by President Reagan when he was seeking the presidential seat. Initially he was the governor of California and had been successful in making significant tax reforms. By showing the public his past achievements, he wanted them to be assured that he was the best candidate for driving growth in the country.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Other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Roanld Reagan- </w:t>
      </w:r>
      <w:r>
        <w:rPr>
          <w:rFonts w:cs="Times New Roman" w:ascii="Times New Roman" w:hAnsi="Times New Roman"/>
          <w:color w:val="000000"/>
          <w:sz w:val="24"/>
          <w:szCs w:val="24"/>
          <w:shd w:fill="FFFFFF" w:val="clear"/>
        </w:rPr>
        <w:t>A Time for Choosing</w:t>
      </w:r>
    </w:p>
    <w:p>
      <w:pPr>
        <w:pStyle w:val="Normal"/>
        <w:spacing w:lineRule="auto" w:line="480" w:before="0" w:after="160"/>
        <w:contextualSpacing/>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Franklin D. Roosevelt. -"Happy Days Are Here Again" </w:t>
      </w:r>
    </w:p>
    <w:p>
      <w:pPr>
        <w:pStyle w:val="Normal"/>
        <w:spacing w:lineRule="auto" w:line="480" w:before="0" w:after="160"/>
        <w:contextualSpacing/>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Dwight D. Eisenhower- "I Like Ike," </w:t>
      </w:r>
    </w:p>
    <w:p>
      <w:pPr>
        <w:pStyle w:val="Normal"/>
        <w:spacing w:lineRule="auto" w:line="480" w:before="0" w:after="1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Donald J. Trump -"Make America Great Again" </w:t>
      </w:r>
    </w:p>
    <w:p>
      <w:pPr>
        <w:pStyle w:val="Normal"/>
        <w:spacing w:lineRule="auto" w:line="480" w:before="0" w:after="160"/>
        <w:contextualSpacing/>
        <w:rPr/>
      </w:pPr>
      <w:r>
        <w:rPr>
          <w:rFonts w:cs="Times New Roman" w:ascii="Times New Roman" w:hAnsi="Times New Roman"/>
          <w:color w:val="202124"/>
          <w:sz w:val="24"/>
          <w:szCs w:val="24"/>
          <w:shd w:fill="FFFFFF" w:val="clear"/>
        </w:rPr>
        <w:t>Warren G. Harding - "Return to normalcy"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OLITICAL INFLUENC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POLITICAL INFLUENC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15:00Z</dcterms:created>
  <dc:creator>user</dc:creator>
  <dc:description/>
  <cp:keywords/>
  <dc:language>en-US</dc:language>
  <cp:lastModifiedBy>PC</cp:lastModifiedBy>
  <dcterms:modified xsi:type="dcterms:W3CDTF">2021-05-0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