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e a local Cost Cutters provides cuts, perms, and hairstyling services. Annual fixed costs are $120,000, and variable costs are 40 percent of sales revenue. Last year's revenues totaled $240,00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termine its break-even point in sales dolla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termine last year's margin of safely in sales dolla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termine the sales volume required for an annual profit of $70,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</w:t>
        <w:tab/>
        <w:t>Calculate braek even point in sales dollars as follows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revenue</w:t>
        <w:tab/>
        <w:tab/>
        <w:t>= $250,0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ed cost</w:t>
        <w:tab/>
        <w:tab/>
        <w:t>= $120,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costs</w:t>
        <w:tab/>
        <w:tab/>
        <w:t>= 40 %  of sales revenu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margin</w:t>
        <w:tab/>
        <w:t>= 1-variable cost percentag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= 1-4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= 6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 even point in sales dollars</w:t>
        <w:tab/>
        <w:tab/>
        <w:t xml:space="preserve">=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900" cy="3619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=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$120,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6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</w:t>
        <w:tab/>
        <w:t>calculate last year’s margin of safety in sales as follow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gin of safety</w:t>
        <w:tab/>
        <w:t>=    actual sales revenue – break even point in dollar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=   $250,000 - $ 200,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=  $50,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</w:t>
        <w:tab/>
        <w:t>calculate sales volume required for an annual profit of $80,000 as follows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volume to earn required profit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225" cy="38100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120,000 + $80,000) </w:t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= $ 333,333.33 (approx 333,333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9:00Z</dcterms:created>
  <dc:creator>Saqib</dc:creator>
  <dc:description/>
  <cp:keywords/>
  <dc:language>en-US</dc:language>
  <cp:lastModifiedBy>Saqib</cp:lastModifiedBy>
  <dcterms:modified xsi:type="dcterms:W3CDTF">2016-08-26T11:51:00Z</dcterms:modified>
  <cp:revision>10</cp:revision>
  <dc:subject/>
  <dc:title/>
</cp:coreProperties>
</file>