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Analysis</w:t>
      </w:r>
    </w:p>
    <w:p>
      <w:pPr>
        <w:pStyle w:val="Normal"/>
        <w:jc w:val="center"/>
        <w:rPr/>
      </w:pPr>
      <w:r>
        <w:rPr/>
        <w:t>Name:</w:t>
      </w:r>
    </w:p>
    <w:p>
      <w:pPr>
        <w:pStyle w:val="Normal"/>
        <w:jc w:val="center"/>
        <w:rPr/>
      </w:pPr>
      <w:r>
        <w:rPr/>
        <w:t>Institu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Analysis</w:t>
      </w:r>
    </w:p>
    <w:p>
      <w:pPr>
        <w:pStyle w:val="Normal"/>
        <w:rPr/>
      </w:pPr>
      <w:r>
        <w:rPr/>
        <w:tab/>
        <w:t>The 2005 paint recreates French masterpiece that was created about 200 years ago to depict power and authority. Kehinde Wiley recreates it, and changes the race of the main subject, and introduces an African American male to depict issues in the pop culture, and other spheres, such as race and gender. To emphasize his message, Wiley uses line, shape and space, light and color, and texture, time, and motion as follows which KQED Arts (2014) refer to be some of the seven elements of art.</w:t>
      </w:r>
    </w:p>
    <w:p>
      <w:pPr>
        <w:pStyle w:val="Normal"/>
        <w:rPr/>
      </w:pPr>
      <w:r>
        <w:rPr/>
        <w:tab/>
        <w:t>First, Wiley uses smooth lines to depict the various elements. For instance, he uses smooth lines to depict the decorative French Fabric in the background. The goal is to show the affluence that is experienced in the pop culture. The smooth lines bring about the clarity of the elements, making the viewers to easily understand the message.</w:t>
      </w:r>
    </w:p>
    <w:p>
      <w:pPr>
        <w:pStyle w:val="Normal"/>
        <w:rPr/>
      </w:pPr>
      <w:r>
        <w:rPr/>
        <w:tab/>
        <w:t xml:space="preserve">Wiley also uses organic shapes to illustrate the details of the elements in the painting. The background has organic shapes that create a consistent image of the fabric. Also, the fabric worn by the main subject in the painting is organic, enabling the painter to bring out a natural depiction. Geometric shapes could have resulted in the loss of natural depiction. </w:t>
      </w:r>
    </w:p>
    <w:p>
      <w:pPr>
        <w:pStyle w:val="Normal"/>
        <w:rPr/>
      </w:pPr>
      <w:r>
        <w:rPr/>
        <w:tab/>
        <w:t xml:space="preserve">Wiley uses space to capture the entire area of the artwork, and uses the right proportion for every object. He uses the same space as that used in the original painting, but introduces new objects that are supposed to fit in the available space. The objects have fitted because the constant scale has been used to emphasize every object. </w:t>
      </w:r>
    </w:p>
    <w:p>
      <w:pPr>
        <w:pStyle w:val="Normal"/>
        <w:rPr/>
      </w:pPr>
      <w:r>
        <w:rPr/>
        <w:tab/>
        <w:t>Further, Wiley uses light and color to emphasize particular message. His artwork has lighter and brighter colors than the original one. They have been used to depict the flashy imagery of the main subject. Unlike the original subject, the new one leads a flashy life also denoted by a bandana and timberlands.</w:t>
      </w:r>
    </w:p>
    <w:p>
      <w:pPr>
        <w:pStyle w:val="Normal"/>
        <w:rPr/>
      </w:pPr>
      <w:r>
        <w:rPr/>
        <w:tab/>
        <w:t xml:space="preserve">Finally, the texture in the painting is implied, and is meant to feel rather than experiencing it. He uses the multiple shapes to create the implied texture. For instance, the background implies a smooth texture, while the surface implies a rough texture. Also, the artwork depicts time and motion, which are about the changes that have occurred over time. The surface is smoother, and the lines of the shapes are smoother to denote the changes that have occurred over the last two hundred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w:t>
      </w:r>
    </w:p>
    <w:p>
      <w:pPr>
        <w:pStyle w:val="Bibliography"/>
        <w:ind w:left="720" w:hanging="720"/>
        <w:rPr>
          <w:szCs w:val="24"/>
          <w:lang w:val="en-US" w:eastAsia="en-US"/>
        </w:rPr>
      </w:pPr>
      <w:r>
        <w:rPr>
          <w:i/>
          <w:iCs/>
          <w:lang w:val="en-US" w:eastAsia="en-US"/>
        </w:rPr>
        <w:t>Elements of Art: Form | KQED Arts.</w:t>
      </w:r>
      <w:r>
        <w:rPr>
          <w:lang w:val="en-US" w:eastAsia="en-US"/>
        </w:rPr>
        <w:t xml:space="preserve"> (2014, October 14). Retrieved from Youtube: https://www.youtube.com/watch?v=9DIPs3T2dQk&amp;list=PLiOil1qP-cMURN_8baOr3QWfySmIjqKIj&amp;index=3</w:t>
      </w:r>
    </w:p>
    <w:p>
      <w:pPr>
        <w:pStyle w:val="Normal"/>
        <w:jc w:val="center"/>
        <w:rPr>
          <w:szCs w:val="24"/>
          <w:lang w:val="en-US" w:eastAsia="en-US"/>
        </w:rPr>
      </w:pPr>
      <w:r>
        <w:rPr>
          <w:szCs w:val="24"/>
          <w:lang w:val="en-US" w:eastAsia="en-US"/>
        </w:rPr>
      </w:r>
    </w:p>
    <w:p>
      <w:pPr>
        <w:pStyle w:val="Normal"/>
        <w:widowControl/>
        <w:bidi w:val="0"/>
        <w:spacing w:lineRule="auto" w:line="480" w:before="0" w:after="16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RT ANALYSIS</w:t>
      <w:tab/>
      <w:tab/>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Running head: ART ANALYSIS</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cs="Times New Roman"/>
      <w:b/>
      <w:bCs/>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1:00Z</dcterms:created>
  <dc:creator>Admin</dc:creator>
  <dc:description/>
  <cp:keywords/>
  <dc:language>en-US</dc:language>
  <cp:lastModifiedBy>Admin</cp:lastModifiedBy>
  <dcterms:modified xsi:type="dcterms:W3CDTF">2020-08-28T12:52:00Z</dcterms:modified>
  <cp:revision>15</cp:revision>
  <dc:subject/>
  <dc:title/>
</cp:coreProperties>
</file>