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bCs/>
          <w:color w:val="000000"/>
          <w:szCs w:val="24"/>
        </w:rPr>
      </w:pPr>
      <w:r>
        <w:rPr>
          <w:rFonts w:eastAsia="Times New Roman"/>
          <w:bCs/>
          <w:color w:val="000000"/>
          <w:szCs w:val="24"/>
        </w:rPr>
      </w:r>
    </w:p>
    <w:p>
      <w:pPr>
        <w:pStyle w:val="Normal"/>
        <w:spacing w:lineRule="auto" w:line="240"/>
        <w:jc w:val="center"/>
        <w:rPr>
          <w:rFonts w:eastAsia="Times New Roman"/>
          <w:color w:val="000000"/>
          <w:szCs w:val="24"/>
        </w:rPr>
      </w:pPr>
      <w:r>
        <w:rPr>
          <w:rFonts w:eastAsia="Times New Roman"/>
          <w:bCs/>
          <w:color w:val="000000"/>
          <w:szCs w:val="24"/>
        </w:rPr>
        <w:t>Management Information Systems</w:t>
      </w:r>
    </w:p>
    <w:p>
      <w:pPr>
        <w:pStyle w:val="Normal"/>
        <w:spacing w:lineRule="auto" w:line="480" w:before="0" w:after="0"/>
        <w:jc w:val="center"/>
        <w:rPr>
          <w:szCs w:val="24"/>
        </w:rPr>
      </w:pPr>
      <w:r>
        <w:rPr>
          <w:szCs w:val="24"/>
        </w:rPr>
        <w:t>Student’s Name</w:t>
      </w:r>
    </w:p>
    <w:p>
      <w:pPr>
        <w:pStyle w:val="Normal"/>
        <w:spacing w:lineRule="auto" w:line="480" w:before="0" w:after="0"/>
        <w:jc w:val="center"/>
        <w:rPr>
          <w:szCs w:val="24"/>
        </w:rPr>
      </w:pPr>
      <w:r>
        <w:rPr>
          <w:szCs w:val="24"/>
        </w:rPr>
        <w:t>University Affiliation</w:t>
      </w:r>
    </w:p>
    <w:p>
      <w:pPr>
        <w:pStyle w:val="Normal"/>
        <w:spacing w:lineRule="auto" w:line="480" w:before="0" w:after="0"/>
        <w:jc w:val="center"/>
        <w:rPr>
          <w:szCs w:val="24"/>
        </w:rPr>
      </w:pPr>
      <w:r>
        <w:rPr>
          <w:szCs w:val="24"/>
        </w:rPr>
        <w:t>Professor’s name</w:t>
      </w:r>
    </w:p>
    <w:p>
      <w:pPr>
        <w:pStyle w:val="Normal"/>
        <w:spacing w:lineRule="auto" w:line="480" w:before="0" w:after="0"/>
        <w:jc w:val="center"/>
        <w:rPr>
          <w:szCs w:val="24"/>
        </w:rPr>
      </w:pPr>
      <w:r>
        <w:rPr>
          <w:szCs w:val="24"/>
        </w:rPr>
        <w:t>Course title</w:t>
      </w:r>
    </w:p>
    <w:p>
      <w:pPr>
        <w:pStyle w:val="Normal"/>
        <w:spacing w:lineRule="auto" w:line="480" w:before="0" w:after="0"/>
        <w:jc w:val="center"/>
        <w:rPr>
          <w:szCs w:val="24"/>
        </w:rPr>
      </w:pPr>
      <w:r>
        <w:rPr>
          <w:szCs w:val="24"/>
        </w:rPr>
        <w:t>Dat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jc w:val="center"/>
        <w:rPr/>
      </w:pPr>
      <w:r>
        <w:rPr/>
      </w:r>
    </w:p>
    <w:p>
      <w:pPr>
        <w:pStyle w:val="Normal"/>
        <w:spacing w:lineRule="auto" w:line="480" w:before="0" w:after="0"/>
        <w:jc w:val="center"/>
        <w:rPr>
          <w:b/>
          <w:b/>
        </w:rPr>
      </w:pPr>
      <w:r>
        <w:rPr>
          <w:b/>
        </w:rPr>
        <w:t>Management information systems</w:t>
      </w:r>
    </w:p>
    <w:p>
      <w:pPr>
        <w:pStyle w:val="Normal"/>
        <w:spacing w:lineRule="auto" w:line="480" w:before="0" w:after="0"/>
        <w:ind w:firstLine="720"/>
        <w:rPr/>
      </w:pPr>
      <w:r>
        <w:rPr/>
        <w:t>Management information systems are an essential part of the modern business environment. The ability to improve the business processes and achieve the strategic businesses objectives is based on the extent to which the business can leverage information system. The paper below analyzes six case studies about the application of management information system with emphases on the use of information technology to implement corporate strategies, business process, strategic business objectives, ethical issues evident and types of e-commerce implemented.</w:t>
      </w:r>
    </w:p>
    <w:p>
      <w:pPr>
        <w:pStyle w:val="Normal"/>
        <w:spacing w:lineRule="auto" w:line="480" w:before="0" w:after="0"/>
        <w:rPr>
          <w:b/>
          <w:b/>
        </w:rPr>
      </w:pPr>
      <w:r>
        <w:rPr>
          <w:b/>
        </w:rPr>
        <w:t xml:space="preserve">The interdependence on technology and corporate goals </w:t>
      </w:r>
    </w:p>
    <w:p>
      <w:pPr>
        <w:pStyle w:val="Normal"/>
        <w:spacing w:lineRule="auto" w:line="480" w:before="0" w:after="0"/>
        <w:ind w:firstLine="720"/>
        <w:rPr/>
      </w:pPr>
      <w:r>
        <w:rPr/>
        <w:t>Technology is fundamental to promoting transformative initiatives within the organizations working to enhance critical operations that enhance the achievement of corporate strategies. Information systems are strategic and administrate in that they are implemented to achieve a broader objective for the organization (Laudon &amp; Laudon, 2016). The case of General Electric and its use of Predix a software that monitors and controls operations to detect breakdowns was developed to promote the achievement of strategic goals such as the reduction of maintenance costs and increased efficiency (Winnig, 2016).  Firms are dependent on the information technologies to achieve a strategic goal. According to Winnig (2016), the implementation of Predix, for instance, enables the organization to archive the objective to reduce costs while enhancing efficiency and evidence is identified that the organization can serve between $125 and $150 million when it utilizes this information technology (Winnig, 2016). Efficiency is enhanced as the recovery rate of wells is identified to be at 35% after the implementation of information technology showing the extent to which the software helped to ache strategic goals and support its current activities (Winnig, 2016).</w:t>
      </w:r>
    </w:p>
    <w:p>
      <w:pPr>
        <w:pStyle w:val="Normal"/>
        <w:spacing w:lineRule="auto" w:line="480" w:before="0" w:after="0"/>
        <w:ind w:firstLine="720"/>
        <w:rPr/>
      </w:pPr>
      <w:r>
        <w:rPr/>
        <w:t>The implementation of information technology at Amsterdam shows the interdependence between the organizations and technology in that Amsterdam has used technology to manage critical operations from traffic to lighting (Fitzgerald, 2016).  Fitzgerald (2016) noted that the implementation of the information technology at Amsterdam has been critical to effectively managing traffic congestion in the town, managing revenue collection and the application of business as well as cost saving through the implementation of LED lights automatically managed by the information system to dim at certain hours. Infineon Technologies is a company deals with various companies in the electronic and automobile industry and therefore needed the support of an information system to support its financial operations (Röglinger, Häckel, Bolsinger &amp; Walter, 2016). This shows the critical role that technology plays within the organization supporting critical operations. The implementation of the information system as identified by Röglinger et al. (2016) worked to increase production rate while lowering the initial investment in facilities to less than 100 million euros.  A central finance, management system was created to support the activities of the company enhancing sales and transactions with the customers (Röglinger et al., 2016).</w:t>
      </w:r>
    </w:p>
    <w:p>
      <w:pPr>
        <w:pStyle w:val="Normal"/>
        <w:spacing w:lineRule="auto" w:line="480" w:before="0" w:after="0"/>
        <w:ind w:firstLine="720"/>
        <w:rPr/>
      </w:pPr>
      <w:r>
        <w:rPr/>
        <w:t xml:space="preserve">The interdependence between companies and information Technogym is best exemplified by companies such as Airco, HotelCo and an apparel manufacturer (Westerman, Calméjane, Bonnet, Ferraris &amp; McAfee, 2011). The implementation of information technology has also been essential to the achievement of corporate goals in these organizations. Airco has relied on the use of information technology to coordinate activities between the various airports that it manages. The use of technology within the airline industry has been essential to enhancing service delivery. The strategic objective of Airco was to increase the customer experience and enhance internal operations. The use of apps that provide customers an opportunity to navigate through the airport as well as access valuable services such as car rental or packing as noted by Westerman et al. (2011) identifies the achievement of this corporate goal. The ability of the organization to coordinate as well as support the digital progress of all airports under its management show the achievement of the other corporate goal. </w:t>
      </w:r>
    </w:p>
    <w:p>
      <w:pPr>
        <w:pStyle w:val="Normal"/>
        <w:spacing w:lineRule="auto" w:line="480" w:before="0" w:after="0"/>
        <w:ind w:firstLine="720"/>
        <w:rPr/>
      </w:pPr>
      <w:r>
        <w:rPr/>
        <w:t>The apparel manufacturer relied on information technology to inform its orders on customer preferences and help to coordinate movement of products from the designer to the manufacturer. Its strategic goals were to enhance customer satisfaction and increase the efficiency of internal operations. The implementation of digital division that provided synergy with other departments identifies the extent to which the goal of enhancing operational efficiencies was achieved (Westerman et al., 2011). Information technology worked to link the manufacturer with the customers helping to promote a customer-centered approach to manufacturing enhancing the customer experience. HotelCo aimed to used technology to support services delivery such as the booking of rooms and events. The use of mobile and social media technologies was essential to enhancing customer satisfaction which was a key corporate objective (Westerman et al., 2011).  The development of mobile applications as noted by Westerman et al. (2011) was critical to providing customers with an opportunity to control the services they receive within the hotel. Another strategic business objective was to enhance internal operations, and this was achieved through the development of an internal social media platform and the use of standard devices for an internal process which enhanced communication between employees leading to the achievement of this strategic goal.</w:t>
      </w:r>
    </w:p>
    <w:p>
      <w:pPr>
        <w:pStyle w:val="Normal"/>
        <w:spacing w:lineRule="auto" w:line="480" w:before="0" w:after="0"/>
        <w:jc w:val="center"/>
        <w:rPr>
          <w:b/>
          <w:b/>
        </w:rPr>
      </w:pPr>
      <w:r>
        <w:rPr>
          <w:b/>
        </w:rPr>
        <w:t>Business processes</w:t>
      </w:r>
    </w:p>
    <w:p>
      <w:pPr>
        <w:pStyle w:val="Normal"/>
        <w:spacing w:lineRule="auto" w:line="480" w:before="0" w:after="0"/>
        <w:ind w:firstLine="720"/>
        <w:rPr/>
      </w:pPr>
      <w:r>
        <w:rPr/>
        <w:t xml:space="preserve">The business information value chain provided by Laudon &amp; Laudon (2016). Identifies that the business process within the organization includes data collection, transformation into the business systems and then followed by the identification of information which works to inform management functions and management activities within the organization. GE utilizes information technology through the implementing of its Predix Software to enhance knowledge management. Winnig (2016) noted that GE software was designed to provide knowledge on the functioning of the systems helping to address risks and enhance operational efficiency. The implementation of Predix to promote knowledge used to coordinate and plan operations within the energy industry identifies that the information processing activities have been critical to supporting the activities of the organization (Winnig, 2016). </w:t>
      </w:r>
    </w:p>
    <w:p>
      <w:pPr>
        <w:pStyle w:val="Normal"/>
        <w:spacing w:lineRule="auto" w:line="480" w:before="0" w:after="0"/>
        <w:ind w:firstLine="720"/>
        <w:rPr/>
      </w:pPr>
      <w:r>
        <w:rPr/>
        <w:t>Infineon strategic aim to transform its financial setup through the use of technology has been critical to supporting various business processes such as supply chain management, knowledge management as well as controlling and decision making (Röglinger et al., 2016). The transformation of its financial setup was essential to supporting project portfolio management, therefore, providing critical knowledge used to make effective financial decisions and to control operations denoting the success of the information system in supporting these process.</w:t>
      </w:r>
    </w:p>
    <w:p>
      <w:pPr>
        <w:pStyle w:val="Normal"/>
        <w:spacing w:lineRule="auto" w:line="480" w:before="0" w:after="0"/>
        <w:ind w:firstLine="720"/>
        <w:rPr/>
      </w:pPr>
      <w:r>
        <w:rPr/>
        <w:t>The implementation of information systems to transform how data is used to drive strategic change in Amsterdam identifies the ability of the information system to support critical business processes such as planning, coordination, controlling, decision making as well as customer management (Fitzgerald, 2016). The information system has provided the city with an understanding of the key challenges as well as solutions that could be implemented leading to efficiency in the planning and coordination of activities. The city has been able to control traffic congestion in the city and driven strategic decisions to be made on how to manage energy conservation in the city.</w:t>
      </w:r>
    </w:p>
    <w:p>
      <w:pPr>
        <w:pStyle w:val="Normal"/>
        <w:spacing w:lineRule="auto" w:line="480" w:before="0" w:after="0"/>
        <w:ind w:firstLine="720"/>
        <w:rPr/>
      </w:pPr>
      <w:r>
        <w:rPr/>
        <w:t>HotelCo is in the service industry, and its use of information technology has been designed to synthesized data collected from its operations to enhance customer experience and internal process (Westerman et al., 2011). The use of mobile and social media technologies have been successful in supporting critical business processes such as customer management, enterprise management, knowledge development and decision making to enhance the strategic position of the hotel. The information systems implemented by the Hotel worked to provide key insights into the seeds of the customers thus supporting customer management. Enterprise management was supported in that the information system was essential to enabling the Hotel to transform and firmly position itself in the industry (Westerman et al., 2011). Knowledge management was supported by the implementation of the informational technologies that supported the sharing and the use of information driving strategic decisions making on offerings provided to the customers.</w:t>
      </w:r>
    </w:p>
    <w:p>
      <w:pPr>
        <w:pStyle w:val="Normal"/>
        <w:spacing w:lineRule="auto" w:line="480" w:before="0" w:after="0"/>
        <w:ind w:firstLine="720"/>
        <w:rPr/>
      </w:pPr>
      <w:r>
        <w:rPr/>
        <w:t>The apparel manufacturer company utilized the information technology and social media platforms such as Twitter and Facebook successfully to support customer management, knowledge management and decision making (Westerman et al., 2011). The use of social media platform helped in the sharing of critical information on designs between the designers and the manufacturer which enhanced knowledge management within the business (Westerman et al., 2011). Customer management was supported through the sharing of information on designs and color between the customer and the designers which helped to promote a customer-centered approach to manufacturing. Airco as an airport manager implements the use of information technology to support customer management, knowledge management, coordinating and controlling (Westerman et al., 2011). Airco use of information technology and more specifically mobile and social media technologies to address the needs of the customers helped to gain critical knowledge that was used to align services to the needs of the customers (Westerman et al., 2011). The use of mobile devices to link employees in different airports was essential to coordinating activities and controlling the workforce enhancing operational efficiency noting the critical role that the information technology operations have played in supporting business processes in the organization.</w:t>
      </w:r>
    </w:p>
    <w:p>
      <w:pPr>
        <w:pStyle w:val="Normal"/>
        <w:spacing w:lineRule="auto" w:line="480" w:before="0" w:after="0"/>
        <w:rPr>
          <w:b/>
          <w:b/>
        </w:rPr>
      </w:pPr>
      <w:r>
        <w:rPr>
          <w:b/>
        </w:rPr>
        <w:t>Strategic business objective of the information systems</w:t>
      </w:r>
    </w:p>
    <w:p>
      <w:pPr>
        <w:pStyle w:val="Normal"/>
        <w:spacing w:lineRule="auto" w:line="480" w:before="0" w:after="0"/>
        <w:ind w:firstLine="720"/>
        <w:rPr/>
      </w:pPr>
      <w:r>
        <w:rPr/>
        <w:t>Strategic business objectives refer to the goals designed by an organization to its address the current and future demand. The application of information systems at Amsterdam city was aimed at enhancing city management issues (Fitzgerald, 2016). A key strategic objective of the use of information system was to eradicate traffic congestion in the city.  Another strategic business objective as to improve parking in the city to support commerce, tourism as well as safety initiatives. An increase in the application process for merchants and the collection of revenue by the city was another strategic business objective to the implementation of information systems (Fitzgerald, 2016). Additionally, another objective was to enhance public-private communication that would enhance the management of the city operations.</w:t>
      </w:r>
    </w:p>
    <w:p>
      <w:pPr>
        <w:pStyle w:val="Normal"/>
        <w:spacing w:lineRule="auto" w:line="480" w:before="0" w:after="0"/>
        <w:ind w:firstLine="720"/>
        <w:rPr/>
      </w:pPr>
      <w:r>
        <w:rPr/>
        <w:t>Infineon Technologies is in the business of manufacturing semiconductors for the industrial and automobile industries. The information systems developed at Infineon was designed to transform the finance setup. Röglinger et al. (2016) argued that the strategic business objective for the business was to enhance the determination of guide project portfolio management within the Finance departments. The overreaching objective was therefore to enhance the capabilities of the finance department enhancing the ability of the department to manage the projects within the organization successfully. The integration of finance operations to promote effective decision making leading to financial efficiency was another strategic objective to the implementation of the information systems within the organization. The reduction of complexity in the management of the projects was identified as a key objective to transforming the operations of the finance department through the integration of information technologies.</w:t>
      </w:r>
    </w:p>
    <w:p>
      <w:pPr>
        <w:pStyle w:val="Normal"/>
        <w:spacing w:lineRule="auto" w:line="480" w:before="0" w:after="0"/>
        <w:ind w:firstLine="720"/>
        <w:rPr/>
      </w:pPr>
      <w:r>
        <w:rPr/>
        <w:t xml:space="preserve">At Genial Electric (GE) the development and implementation of Predix software were aimed at controlling as well as monitoring machines. The implementation of the information system was aimed at enhancing risk management by constantly highlighting the operations of the machines and their overall health (Winnig, 2016). The connection of all machines through cloud based service was identified as an effective approach toward predicting machine breakdown. Therefore the strategic business objective was to save the cost of repair as well as mitigate risks in the operations of the company (Winnig, 2016). Improvement of the productivity of the existing company assists was termed as another significant strategic business objective to the implementation of Predix software. The enhanced productivity as noted by Winnig (2016) was essential to reducing the unexpected downtime and increasing uptime resulting in over $125 million in revenue earned. </w:t>
      </w:r>
    </w:p>
    <w:p>
      <w:pPr>
        <w:pStyle w:val="Normal"/>
        <w:spacing w:lineRule="auto" w:line="480" w:before="0" w:after="0"/>
        <w:ind w:firstLine="720"/>
        <w:rPr/>
      </w:pPr>
      <w:r>
        <w:rPr/>
        <w:t xml:space="preserve">Airco implemented an information system to enhance the operations of the airports it manages. The strategic objective of implementing the information systems was to enhance the customer experience within the airports. Another strategic business objective was to transform the business model enhancing operations and maintaining profits (Westerman et al., 2011). The enhancement of operational processes was a key strategic business objective that was aimed at enhancing the competitive advantage of the company, and this was to be achieved through the digitization of internal communication operations within the organization. </w:t>
      </w:r>
    </w:p>
    <w:p>
      <w:pPr>
        <w:pStyle w:val="Normal"/>
        <w:spacing w:lineRule="auto" w:line="480" w:before="0" w:after="0"/>
        <w:ind w:firstLine="720"/>
        <w:rPr/>
      </w:pPr>
      <w:r>
        <w:rPr/>
        <w:t>The case of the HotelCo that has extensively leveraged the power of information technology was essential to addressing the needs of competitors, customers, and employees (Westerman et al., 2011).  The strategic business objective of HotelCo as noted by Westerman et al. (2011) was to leverage the technology to improve the internal processes as well as to enhance customer intimacy. The other strategic business objective of implementing information systems within the hotel was to enhance the competitive advantage of enhancing its sustainability in an environment characterized by intense competition. The apparel manufacturers implemented social media and mobile technologies in its operations to achieve three key strategic business objective that was to increase customer satisfaction through the implementation of customized product offerings provided through the use of online applications. This worked to enhance internal operations while lowering cost and enhancing the recruitment process of key employees within the organization (Westerman et al., 2011).</w:t>
      </w:r>
    </w:p>
    <w:p>
      <w:pPr>
        <w:pStyle w:val="Normal"/>
        <w:spacing w:lineRule="auto" w:line="480" w:before="0" w:after="0"/>
        <w:rPr>
          <w:b/>
          <w:b/>
        </w:rPr>
      </w:pPr>
      <w:r>
        <w:rPr>
          <w:b/>
        </w:rPr>
        <w:t>Ethical issues</w:t>
      </w:r>
    </w:p>
    <w:p>
      <w:pPr>
        <w:pStyle w:val="Normal"/>
        <w:spacing w:lineRule="auto" w:line="480" w:before="0" w:after="0"/>
        <w:ind w:firstLine="720"/>
        <w:rPr/>
      </w:pPr>
      <w:r>
        <w:rPr/>
        <w:t xml:space="preserve">The use of information systems in the business environment raises various ethical issues that need to be identified and addressed. Information system deal with sensitive personal information in regards to employees, partners, and consumers and there needs to address threats to the ethical use of information system. In the Case of HotelCo, the information system implemented was designed to provide customer-centered services identifying that customer information was being collected and used to inform the services (Westerman et al., 2011). This, therefore, raises the issue of personal privacy in information technology use. Laudon &amp; Laudon (2016) argued that the use of customer information leads to critical concerns on personal privacy as companies tend to collect and use customer information without their consent. Additionally, issues relating to the security of the information of the customers within the hotel need to be addressed. HotelCo like other companies also has to ensure that accountability of the information system is also established.  Accountability is essential to ensure that no harm occurs to the consumers in case their information is accessed by third parties. </w:t>
      </w:r>
    </w:p>
    <w:p>
      <w:pPr>
        <w:pStyle w:val="Normal"/>
        <w:spacing w:lineRule="auto" w:line="480" w:before="0" w:after="0"/>
        <w:ind w:firstLine="720"/>
        <w:rPr/>
      </w:pPr>
      <w:r>
        <w:rPr/>
        <w:t xml:space="preserve">The apparel manufacturer implements an information system that collects data from clients, consumers, employees and other stakeholders to enhance the efficiency of its operations.  Ethical issues that should be addressed include system quality in which the manufacturer has to ensure that data is not compromised and individual rights, as well as safety, is ensured as sensitive information including addresses and credit card numbers can be exposed (Laudon &amp; Laudon, 2016). Safety of information needs to be addressed, and this includes implementing measures such as firewalls or intrusion detectors to detect any malicious activities. </w:t>
      </w:r>
    </w:p>
    <w:p>
      <w:pPr>
        <w:pStyle w:val="Normal"/>
        <w:spacing w:lineRule="auto" w:line="480" w:before="0" w:after="0"/>
        <w:ind w:firstLine="720"/>
        <w:rPr/>
      </w:pPr>
      <w:r>
        <w:rPr/>
        <w:t>Airco manages airports which are critical infrastructures that need to be protected. The volume of information collected about the passengers raises ethical concerns on intimation rights and obligation noting that the company has to identify the passengers that it collected data on them and who it uses such data(Westerman et al., 2011). There is a need for inform consent in the collection, and use of data by these companies use data (Laudon &amp; Laudon, 2016). Personally identifiable information, for instance, should not be stored as it raises the issue of information security. System quality should be addressed, and this involves enhancing network security protocols because airports are likely targets for hackers based on the value of information collected.</w:t>
      </w:r>
    </w:p>
    <w:p>
      <w:pPr>
        <w:pStyle w:val="Normal"/>
        <w:spacing w:lineRule="auto" w:line="480" w:before="0" w:after="0"/>
        <w:ind w:firstLine="720"/>
        <w:rPr/>
      </w:pPr>
      <w:r>
        <w:rPr/>
        <w:t>General Electric developed and used Predix to monitor and control operations also raises various ethical issues such property rights and obligations (Winnig, 2016). Predix is a trade marketed software of GE, and therefore its use by other companies in the energy industry needs to ensure that GE is aware of their use of the software. Predix is an intellectual property and needs to be safeguarded. Laudon &amp; Laudon (2016) argued that quality of the system is an important ethical dimension that needs to be addressed and GE is responsible for ensuring that the software meets the requirements of the users such a British Oil and that safety and security of the users are not compromised. Accountability and control are other ethical dimensions that the information system needs to address (Laudon &amp; Laudon, 2016). GE is therefore mandated to implement a team charged with being accountable for the operation of the software, and who ensure that it is not used for the purpose it was not intended for (Winnig, 2016). Security of the systems needs to be highlighted as its compromise can be expensive for its users since it used in energy production especially oil drilling.</w:t>
      </w:r>
    </w:p>
    <w:p>
      <w:pPr>
        <w:pStyle w:val="Normal"/>
        <w:spacing w:lineRule="auto" w:line="480" w:before="0" w:after="0"/>
        <w:ind w:firstLine="720"/>
        <w:rPr/>
      </w:pPr>
      <w:r>
        <w:rPr/>
        <w:t>The setting of standards to safeguard the information system is thecal issues that need to be addressed at Amsterdam and Infineon. Amsterdam needs to ensure that personal information about the city and its residents is protected while Infineon needs to ensure that its financial information is not shared with third parties (Laudon &amp; Laudon, 2016). Amsterdam in its quest to manage city operations through the use of data needs to ensure that accountability of the system is set to e ensure that harm does not occur to the population while promoting quality of life ensuring that the system does not compromise the values of the societies (Laudon &amp; Laudon, 2016). Property rights of the program developers at Amsterdam and Infineon need to be addressed by ensuring that credit for the system is maintained. Information obligations identify that Amsterdam is obligated to provide the citizens with information on the data collected as well as its uses.</w:t>
      </w:r>
    </w:p>
    <w:p>
      <w:pPr>
        <w:pStyle w:val="Normal"/>
        <w:spacing w:lineRule="auto" w:line="480" w:before="0" w:after="0"/>
        <w:rPr>
          <w:b/>
          <w:b/>
        </w:rPr>
      </w:pPr>
      <w:r>
        <w:rPr>
          <w:b/>
        </w:rPr>
        <w:t>Type of commerce</w:t>
      </w:r>
    </w:p>
    <w:p>
      <w:pPr>
        <w:pStyle w:val="Normal"/>
        <w:spacing w:lineRule="auto" w:line="480" w:before="0" w:after="0"/>
        <w:ind w:firstLine="720"/>
        <w:rPr/>
      </w:pPr>
      <w:r>
        <w:rPr/>
        <w:t xml:space="preserve">The main types of e-commerce as noted by Laudon &amp; Laudon (2016) are B2C, B2B, C2C, G2C, G2B.  B2C is defined as a business to consumer process in which the company develops products or services that are directly sold to the consumers an example being (Laudon &amp; Laudon, 2016). Service industries are involved in the business to consumer operations. This e-commerce is involved in the development of technology applications for use by the consumers. The case of HotelCo as noted by Westerman et al. (2011) exemplifies the business to consumer operations as the Hotel to increase customer satisfaction and experience has developed mobile applications that are used by the consumers to access the services and various offerings provided. The development of technology products that are used by the consumers identifies the extent to which service industries are involved in the business to consumer operations. </w:t>
      </w:r>
    </w:p>
    <w:p>
      <w:pPr>
        <w:pStyle w:val="Normal"/>
        <w:spacing w:lineRule="auto" w:line="480" w:before="0" w:after="0"/>
        <w:ind w:firstLine="720"/>
        <w:rPr/>
      </w:pPr>
      <w:r>
        <w:rPr/>
        <w:t xml:space="preserve">Additionally, another example of business to consumer operations is highlighted in the case of Airco which is an airport management company as noted by Westerman et al. (2011). Airco as argued by Westerman et al. (2011) identified the need to enhance customer experience and control through the use of customer applications that were used by the customers to navigate their way through the airport as well as enable the customer to find critical services like car rentals,  train tickets and packing (Westerman et al., 2011).  </w:t>
      </w:r>
    </w:p>
    <w:p>
      <w:pPr>
        <w:pStyle w:val="Normal"/>
        <w:spacing w:lineRule="auto" w:line="480" w:before="0" w:after="0"/>
        <w:ind w:firstLine="720"/>
        <w:rPr/>
      </w:pPr>
      <w:r>
        <w:rPr/>
        <w:t>B2B refers to business to business operations in which products made by one company are sold to another such as one manufacturing company selling its finished product to another. The case of General Electric selling its software to British Oil (BP) is an example of business to business transactions. GE sells Predix to other oil companies in the industry providing them with software that enhances internal operations by identifying key faults within the systems helping to address these issues promptly (Winnig, 2016). According to Röglinger et al. (2016) Infineon is a market leader in the manufacturer of semiconductors sold to the industrial and automobile industries as well as chip cards used for security applications identifies the extent to which the company sells its products to other businesses that are responsible for making final products for the sale to consumers. Business to business e-commerce occurs when companies or business develop products that are not refined and need further development to be useful to the consumers (</w:t>
      </w:r>
      <w:r>
        <w:rPr>
          <w:rFonts w:eastAsia="Times New Roman"/>
          <w:szCs w:val="24"/>
        </w:rPr>
        <w:t>Chaffey, 2007)</w:t>
      </w:r>
      <w:r>
        <w:rPr/>
        <w:t xml:space="preserve">. Companies that make parts of raw materials used by other companies are in involved in the business to business transactions.  </w:t>
      </w:r>
    </w:p>
    <w:p>
      <w:pPr>
        <w:pStyle w:val="Normal"/>
        <w:spacing w:lineRule="auto" w:line="480" w:before="0" w:after="0"/>
        <w:ind w:firstLine="720"/>
        <w:rPr/>
      </w:pPr>
      <w:r>
        <w:rPr/>
        <w:t>The case of the Apparel manufacturer as noted by Westerman et al. (2011) identifies the existence of a business to business approach in which the apparel manufacturer designed and manufactured clothes based on the designs that were sent by the customers and then shipped to the retailers responsible for selling the products directly to the consumers. The ability of the business to link information between the manufacturer and the retailers worked to ensure that products developed work are geared towards addressing the preferences of the consumers (Westerman et al., 2011). Informational technology is essential to the support of the business to business operations as it provides a platform for engaging in communication ensuring that the quality of information is used to drive the quality of business process and offerings. G2C is defined as the type of e-commerce that involves the transactions between the government and the consumers. In this case, the governments developed information technology products and services that are provided to the consumers. The case of the transformation of Amsterdam into a data drive city exemplifies the extent to which government to consumer business are implemented (Fitzgerald, 2016). According to Fitzgerald (2016), the City of Amsterdam contracted Berent Daan to lead a department of research and statistics, and this led to the development of apps such as those used by the merchants to registers as well as manage payments of the stalls. The operations of Berent Daan also identify the case of C2G e-commerce in which consumers develop products or services for the government that is charged with finding and implementing the project,</w:t>
      </w:r>
      <w:r>
        <w:br w:type="page"/>
      </w:r>
    </w:p>
    <w:p>
      <w:pPr>
        <w:pStyle w:val="Normal"/>
        <w:spacing w:lineRule="auto" w:line="480" w:before="0" w:after="0"/>
        <w:jc w:val="center"/>
        <w:rPr/>
      </w:pPr>
      <w:r>
        <w:rPr/>
        <w:t>References</w:t>
      </w:r>
    </w:p>
    <w:p>
      <w:pPr>
        <w:pStyle w:val="Normal"/>
        <w:spacing w:lineRule="auto" w:line="480" w:before="0" w:after="0"/>
        <w:ind w:left="720" w:hanging="720"/>
        <w:rPr>
          <w:rStyle w:val="Selectable"/>
          <w:rFonts w:eastAsia="Times New Roman"/>
          <w:szCs w:val="24"/>
        </w:rPr>
      </w:pPr>
      <w:r>
        <w:rPr>
          <w:rFonts w:eastAsia="Times New Roman"/>
          <w:szCs w:val="24"/>
        </w:rPr>
        <w:t xml:space="preserve">Chaffey, D. (2007). </w:t>
      </w:r>
      <w:r>
        <w:rPr>
          <w:rFonts w:eastAsia="Times New Roman"/>
          <w:i/>
          <w:iCs/>
          <w:szCs w:val="24"/>
        </w:rPr>
        <w:t>E-business and E-commerce Management: Strategy, Implementation and Practice</w:t>
      </w:r>
      <w:r>
        <w:rPr>
          <w:rFonts w:eastAsia="Times New Roman"/>
          <w:szCs w:val="24"/>
        </w:rPr>
        <w:t>. Pearson Education.</w:t>
      </w:r>
    </w:p>
    <w:p>
      <w:pPr>
        <w:pStyle w:val="Normal"/>
        <w:spacing w:lineRule="auto" w:line="480" w:before="0" w:after="0"/>
        <w:ind w:left="810" w:hanging="810"/>
        <w:rPr/>
      </w:pPr>
      <w:r>
        <w:rPr>
          <w:rFonts w:eastAsia="Times New Roman"/>
          <w:szCs w:val="24"/>
        </w:rPr>
        <w:t xml:space="preserve">Fitzgerald, M. (2016). Data-Driven City Management: A Close Look at Amsterdams Smart City Initiative. </w:t>
      </w:r>
      <w:r>
        <w:rPr>
          <w:rFonts w:eastAsia="Times New Roman"/>
          <w:i/>
          <w:iCs/>
          <w:szCs w:val="24"/>
        </w:rPr>
        <w:t>MIT Sloan Management Review</w:t>
      </w:r>
      <w:r>
        <w:rPr>
          <w:rFonts w:eastAsia="Times New Roman"/>
          <w:szCs w:val="24"/>
        </w:rPr>
        <w:t xml:space="preserve">, </w:t>
      </w:r>
      <w:r>
        <w:rPr>
          <w:rFonts w:eastAsia="Times New Roman"/>
          <w:i/>
          <w:iCs/>
          <w:szCs w:val="24"/>
        </w:rPr>
        <w:t>57</w:t>
      </w:r>
      <w:r>
        <w:rPr>
          <w:rFonts w:eastAsia="Times New Roman"/>
          <w:szCs w:val="24"/>
        </w:rPr>
        <w:t>(4).</w:t>
      </w:r>
    </w:p>
    <w:p>
      <w:pPr>
        <w:pStyle w:val="Normal"/>
        <w:spacing w:lineRule="auto" w:line="480" w:before="0" w:after="0"/>
        <w:ind w:left="810" w:hanging="810"/>
        <w:rPr>
          <w:rStyle w:val="Selectable"/>
        </w:rPr>
      </w:pPr>
      <w:r>
        <w:rPr>
          <w:rStyle w:val="Selectable"/>
        </w:rPr>
        <w:t xml:space="preserve">Laudon, K., &amp; Laudon, J. (2016). </w:t>
      </w:r>
      <w:r>
        <w:rPr>
          <w:rStyle w:val="Selectable"/>
          <w:i/>
          <w:iCs/>
        </w:rPr>
        <w:t>Management information systems</w:t>
      </w:r>
      <w:r>
        <w:rPr>
          <w:rStyle w:val="Selectable"/>
        </w:rPr>
        <w:t xml:space="preserve"> (14th ed.). Edinburgh Gate, England: Pearson Education Limited.</w:t>
      </w:r>
    </w:p>
    <w:p>
      <w:pPr>
        <w:pStyle w:val="Normal"/>
        <w:spacing w:lineRule="auto" w:line="480" w:before="0" w:after="0"/>
        <w:ind w:left="810" w:hanging="810"/>
        <w:rPr>
          <w:rStyle w:val="Selectable"/>
          <w:rFonts w:eastAsia="Times New Roman"/>
          <w:szCs w:val="24"/>
        </w:rPr>
      </w:pPr>
      <w:r>
        <w:rPr>
          <w:rFonts w:eastAsia="Times New Roman"/>
          <w:szCs w:val="24"/>
        </w:rPr>
        <w:t xml:space="preserve">Röglinger, M., Häckel, B., Bolsinger, M., &amp; Walter, M. (2016). How to Structure Business Transformation Projects: How to Structure Business Transformation Projects. </w:t>
      </w:r>
      <w:r>
        <w:rPr>
          <w:rFonts w:eastAsia="Times New Roman"/>
          <w:i/>
          <w:iCs/>
          <w:szCs w:val="24"/>
        </w:rPr>
        <w:t>JITTA: Journal of Information Technology Theory and Application</w:t>
      </w:r>
      <w:r>
        <w:rPr>
          <w:rFonts w:eastAsia="Times New Roman"/>
          <w:szCs w:val="24"/>
        </w:rPr>
        <w:t xml:space="preserve">, </w:t>
      </w:r>
      <w:r>
        <w:rPr>
          <w:rFonts w:eastAsia="Times New Roman"/>
          <w:i/>
          <w:iCs/>
          <w:szCs w:val="24"/>
        </w:rPr>
        <w:t>17</w:t>
      </w:r>
      <w:r>
        <w:rPr>
          <w:rFonts w:eastAsia="Times New Roman"/>
          <w:szCs w:val="24"/>
        </w:rPr>
        <w:t>(2), 5.</w:t>
      </w:r>
    </w:p>
    <w:p>
      <w:pPr>
        <w:pStyle w:val="Normal"/>
        <w:spacing w:lineRule="auto" w:line="480" w:before="0" w:after="0"/>
        <w:ind w:left="810" w:hanging="810"/>
        <w:rPr/>
      </w:pPr>
      <w:r>
        <w:rPr/>
        <w:t xml:space="preserve">Westerman, G., Calméjane, C., Bonnet, D., Ferraris, P., &amp; McAfee, A. (2011). Digital Transformation: A roadmap for billion-dollar organizations. </w:t>
      </w:r>
      <w:r>
        <w:rPr>
          <w:i/>
          <w:iCs/>
        </w:rPr>
        <w:t>MIT Center for Digital Business and Capgemini Consulting</w:t>
      </w:r>
      <w:r>
        <w:rPr/>
        <w:t>, 1-68.</w:t>
      </w:r>
    </w:p>
    <w:p>
      <w:pPr>
        <w:pStyle w:val="Normal"/>
        <w:spacing w:lineRule="auto" w:line="480" w:before="0" w:after="0"/>
        <w:ind w:left="810" w:hanging="810"/>
        <w:rPr/>
      </w:pPr>
      <w:r>
        <w:rPr>
          <w:rFonts w:eastAsia="Times New Roman"/>
          <w:szCs w:val="24"/>
        </w:rPr>
        <w:t xml:space="preserve">Winnig, L. (2016). GE's Big Bet on Data and Analytics. </w:t>
      </w:r>
      <w:r>
        <w:rPr>
          <w:rFonts w:eastAsia="Times New Roman"/>
          <w:i/>
          <w:iCs/>
          <w:szCs w:val="24"/>
        </w:rPr>
        <w:t>MIT Sloan Management Review</w:t>
      </w:r>
      <w:r>
        <w:rPr>
          <w:rFonts w:eastAsia="Times New Roman"/>
          <w:szCs w:val="24"/>
        </w:rPr>
        <w:t xml:space="preserve">, </w:t>
      </w:r>
      <w:r>
        <w:rPr>
          <w:rFonts w:eastAsia="Times New Roman"/>
          <w:i/>
          <w:iCs/>
          <w:szCs w:val="24"/>
        </w:rPr>
        <w:t>57</w:t>
      </w:r>
      <w:r>
        <w:rPr>
          <w:rFonts w:eastAsia="Times New Roman"/>
          <w:szCs w:val="24"/>
        </w:rPr>
        <w:t>(3).</w:t>
      </w:r>
    </w:p>
    <w:p>
      <w:pPr>
        <w:pStyle w:val="Normal"/>
        <w:spacing w:lineRule="auto" w:line="480" w:before="0" w:after="0"/>
        <w:ind w:left="720" w:hanging="720"/>
        <w:rPr>
          <w:rFonts w:eastAsia="Times New Roman"/>
          <w:szCs w:val="24"/>
        </w:rPr>
      </w:pPr>
      <w:r>
        <w:rPr>
          <w:rFonts w:eastAsia="Times New Roman"/>
          <w:szCs w:val="24"/>
        </w:rPr>
      </w:r>
    </w:p>
    <w:p>
      <w:pPr>
        <w:pStyle w:val="Normal"/>
        <w:spacing w:lineRule="auto" w:line="480" w:before="0" w:after="0"/>
        <w:ind w:left="810" w:hanging="810"/>
        <w:rPr/>
      </w:pPr>
      <w:r>
        <w:rPr/>
      </w:r>
    </w:p>
    <w:p>
      <w:pPr>
        <w:pStyle w:val="Normal"/>
        <w:ind w:left="810" w:hanging="810"/>
        <w:rPr/>
      </w:pPr>
      <w:r>
        <w:rPr/>
      </w:r>
    </w:p>
    <w:p>
      <w:pPr>
        <w:pStyle w:val="Normal"/>
        <w:spacing w:before="0" w:after="200"/>
        <w:ind w:left="810" w:hanging="81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bCs/>
        <w:color w:val="000000"/>
        <w:szCs w:val="24"/>
      </w:rPr>
      <w:t>MANAGEMENT INFORMATION SYSTEMS</w:t>
    </w:r>
    <w:r>
      <w:rPr>
        <w:rFonts w:eastAsia="Times New Roman"/>
        <w:color w:val="000000"/>
        <w:szCs w:val="24"/>
      </w:rPr>
      <w:t xml:space="preserve">                                                                           </w:t>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Times New Roman"/>
        <w:bCs/>
        <w:color w:val="000000"/>
        <w:szCs w:val="24"/>
      </w:rPr>
    </w:pPr>
    <w:r>
      <w:rPr/>
      <w:t>Running head:</w:t>
    </w:r>
    <w:r>
      <w:rPr>
        <w:szCs w:val="24"/>
      </w:rPr>
      <w:t xml:space="preserve"> </w:t>
    </w:r>
    <w:r>
      <w:rPr>
        <w:rFonts w:eastAsia="Times New Roman"/>
        <w:bCs/>
        <w:color w:val="000000"/>
        <w:szCs w:val="24"/>
      </w:rPr>
      <w:t>MANAGEMENT INFORMATION SYSTEMS</w:t>
    </w:r>
    <w:r>
      <w:rPr>
        <w:rFonts w:eastAsia="Times New Roman"/>
        <w:color w:val="000000"/>
        <w:szCs w:val="24"/>
      </w:rPr>
      <w:t xml:space="preserve">                                                   </w:t>
    </w:r>
    <w:r>
      <w:rPr>
        <w:color w:val="222222"/>
        <w:szCs w:val="24"/>
        <w:shd w:fill="FFFFFF" w:val="clear"/>
      </w:rPr>
      <w:t xml:space="preserve">1                                              </w:t>
    </w:r>
  </w:p>
  <w:p>
    <w:pPr>
      <w:pStyle w:val="Header"/>
      <w:rPr>
        <w:rFonts w:eastAsia="Times New Roman"/>
        <w:bCs/>
        <w:color w:val="000000"/>
        <w:szCs w:val="24"/>
      </w:rPr>
    </w:pPr>
    <w:r>
      <w:rPr>
        <w:rFonts w:eastAsia="Times New Roman"/>
        <w:bCs/>
        <w:color w:val="00000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Selectable">
    <w:name w:val="selec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1:00Z</dcterms:created>
  <dc:creator>Kefas-K</dc:creator>
  <dc:description/>
  <cp:keywords/>
  <dc:language>en-US</dc:language>
  <cp:lastModifiedBy>Kefas-K</cp:lastModifiedBy>
  <dcterms:modified xsi:type="dcterms:W3CDTF">2017-09-06T11:23:00Z</dcterms:modified>
  <cp:revision>225</cp:revision>
  <dc:subject/>
  <dc:title/>
</cp:coreProperties>
</file>