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Motivational Facto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Question 1: Definition of motivational facto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 There are different motivational factors, they include the satisfaction of needs, incentives and drive reduction among others. The two motivational factors chosen are the satisfaction of needs and incentives. Concerning the satisfaction of needs, an individual is motivated to work because of the desire to satisfy his hierarchical needs (Grison &amp;Gazzaniga, 2019). In this case, James satisfies emotional needs because of how the human body fascinates him. In terms of incentives, an individual is motivated because of the expected rewards, or rewards, such as higher earnings. James has been motivated to be a doctor because he will be rich.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99 wor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Question 2: Intrinsic and extrinsic motiv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 James is both intrinsically and extrinsically motivated. Intrinsic motivation emanates from within the individual (Grison &amp;Gazzaniga, 2019). In this case, he is fascinated by the human body, hence intrinsically motivated to be a doctor. He is also extrinsically motivated because of the external influences such as high pay and being able to spend free time with his famil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58 words)</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stion 3:Future goal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 Among my future goals as a student to advance my education and get a well-paying job, after which I will marry. The goal is consistent with the satisfaction of needs motivational factor, which states that one is motivated to work because he or she wants to satisfy his various needs (Grison &amp;Gazzaniga, 2019). The second motivation factor is the optimal level of arousal, which stipulates that an individual is motivated to engage in activities where he gains maximum arousal satisfa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80 words)</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estion 4: Intrinsic or extrinsic motiv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goals are both extrinsically and intrinsically motivated because the driving forces are external. For example, I am intrinsically motivated to achieve academically. It means my academic achievement is not tied to the good job but personal arousal. I am also extrinsically motivated because earning for a good job, the focus is to satisfy personal needs. Furthermore marrying is one of the ways of satisfying external needs such as social acceptance (Grison&amp;Gazzaniga, 2019)</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3 word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 xml:space="preserve">MOTIVATIONAL FACTORS </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24"/>
        <w:szCs w:val="24"/>
      </w:rPr>
      <w:t xml:space="preserve">Running head: MOTIVATIONAL FACTORS </w:t>
      <w:tab/>
      <w:tab/>
      <w:tab/>
      <w:tab/>
      <w:tab/>
      <w:tab/>
      <w:t xml:space="preserve"> 1</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33:00Z</dcterms:created>
  <dc:creator>Admin</dc:creator>
  <dc:description/>
  <cp:keywords/>
  <dc:language>en-US</dc:language>
  <cp:lastModifiedBy>Windows User</cp:lastModifiedBy>
  <dcterms:modified xsi:type="dcterms:W3CDTF">2020-08-11T07:02:00Z</dcterms:modified>
  <cp:revision>7</cp:revision>
  <dc:subject/>
  <dc:title/>
</cp:coreProperties>
</file>