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the function f expects two numeric values as its inputs and returns the smaller of the two values as its output value. If w, x, y, and z represent numeric values, what is the result returned by f(f(w,x), f(y,z)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d statement 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ction f(x) consists of two numeric values as its inputs and returns the smaller of the two values as its output val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esult would be the lowest value of all w, x, y and 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 example</w:t>
      </w:r>
      <w:r>
        <w:rPr>
          <w:rFonts w:cs="Times New Roman" w:ascii="Times New Roman" w:hAnsi="Times New Roman"/>
          <w:sz w:val="24"/>
          <w:szCs w:val="24"/>
        </w:rPr>
        <w:t xml:space="preserve"> (where: = means assignment and = means compariso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 that numeric values of w, x, y and z as 20, 15, 25, and 30 respective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: =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: =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: =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: =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d function = f (f(w, x)), f (y, z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returns the smallest value in between w, x, y and z. Then the function f(w, x) as f (30, 20) return 20 and If function f(y, z)value is as f(15, 30), then it return 15 and these return values pass in function as f(15,2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 the given statement, function f(15,20)returns the value as 1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(f(w, x)), f(y, z)) = 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39:00Z</dcterms:created>
  <dc:creator>Saqib</dc:creator>
  <dc:description/>
  <cp:keywords/>
  <dc:language>en-US</dc:language>
  <cp:lastModifiedBy>Mazhar</cp:lastModifiedBy>
  <dcterms:modified xsi:type="dcterms:W3CDTF">2016-09-01T06:11:00Z</dcterms:modified>
  <cp:revision>19</cp:revision>
  <dc:subject/>
  <dc:title/>
</cp:coreProperties>
</file>