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the difference between functional dependencies that arise from equations and those that do n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Functional Dependencies Arising and Not Arising from Equ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unctional dependencies that arise from equ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 a database system functional dependencies can arise from an equation. Suppose there is an equation say th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oksCost = Numberofbooks X $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lationship between BooksCost and the Numberofbooks can be expressed as, BooksCost depends on the Numberofbooks. However this statement does not tell about the equation, but it could be said that, BooksCost is functionally dependent on the Numberofbooks, and can be represented 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berofbooks BooksC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unctional dependencies that do not arise from equations:</w:t>
      </w:r>
    </w:p>
    <w:p>
      <w:pPr>
        <w:pStyle w:val="Normal"/>
        <w:spacing w:lineRule="auto" w:line="360" w:before="0" w:after="0"/>
        <w:jc w:val="both"/>
        <w:rPr/>
      </w:pPr>
      <w:r>
        <w:rPr>
          <w:rFonts w:cs="Times New Roman" w:ascii="Times New Roman" w:hAnsi="Times New Roman"/>
          <w:sz w:val="24"/>
          <w:szCs w:val="24"/>
        </w:rPr>
        <w:t>Functional dependencies exist when value of an attribute is determined by the values of one or more attributes. Functional dependencies also exist which do not involves equations. Suppose there is a bag full of balls, it is known that there are three colored balls in it- Red, Blue and Yellow, with the weight of the ball as 5 pounds, 7 pounds and 9 pounds respectiv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f a person looks into the bag and tells the color of a ball then its weight could be determined by its color. So it could be said that the weight is functionally dependent on the BallColor, and can be represented 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lColor We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1:39:00Z</dcterms:created>
  <dc:creator>Saqib</dc:creator>
  <dc:description/>
  <cp:keywords/>
  <dc:language>en-US</dc:language>
  <cp:lastModifiedBy>Mazhar</cp:lastModifiedBy>
  <dcterms:modified xsi:type="dcterms:W3CDTF">2016-09-01T06:21:00Z</dcterms:modified>
  <cp:revision>24</cp:revision>
  <dc:subject/>
  <dc:title/>
</cp:coreProperties>
</file>