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does iSCSI handle the process of authentication? Research the available op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LU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CSI initiators and targets prove their identity to each other using CHAP, which includes a mechanism to prevent cleartext passwords from appearing on the wire. By itself, CHAP is vulnerable to dictionary attacks, spoofing, and reflection attacks. If followed carefully, the best practices for using CHAP within iSCSI reduce the surface for these attacks and mitigate the ris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dditionally, as with all IP-based protocols, IPsec can operate at the network layer. The iSCSI negotiation protocol is designed to accommodate other authentication schemes, though interoperability issues limit their deploy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1:39:00Z</dcterms:created>
  <dc:creator>Saqib</dc:creator>
  <dc:description/>
  <cp:keywords/>
  <dc:language>en-US</dc:language>
  <cp:lastModifiedBy>Shehram</cp:lastModifiedBy>
  <dcterms:modified xsi:type="dcterms:W3CDTF">2016-08-31T06:58:00Z</dcterms:modified>
  <cp:revision>12</cp:revision>
  <dc:subject/>
  <dc:title/>
</cp:coreProperties>
</file>