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Programming Project 10 of Chapter 2, but include input checking Display the change only if a valid price is entered (no less than 25 cents, no more than 100 cents, and an integer multiple of 5 cents). Otherwise, display separate error messages for any of the following invalid inputs: a cost under 25 cents, a cost that is not an integer multiple of 5, and a cost that is more than a dol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ep in if condition the constraints given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cents&lt;=25 || cents &gt;=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check the condition for multiple of 5 include th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e a number as input , and do loop keep k=5*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e whether k%5=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zero then k is a multiple of 5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39:00Z</dcterms:created>
  <dc:creator>Saqib</dc:creator>
  <dc:description/>
  <cp:keywords/>
  <dc:language>en-US</dc:language>
  <cp:lastModifiedBy>Mazhar</cp:lastModifiedBy>
  <dcterms:modified xsi:type="dcterms:W3CDTF">2016-09-01T06:29:00Z</dcterms:modified>
  <cp:revision>14</cp:revision>
  <dc:subject/>
  <dc:title/>
</cp:coreProperties>
</file>