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e a program to compute word ladders where single-character substitutions have a cost of 1, and single-character additions or deletions have a cost of p &gt; 0, specified by the user. As mentioned at the end of Section 9.3.6, this is essentially a weighted shortest-path prob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sz w:val="24"/>
        </w:rPr>
        <w:t xml:space="preserve">The following implementation does not use the map class. The use of ArrayList instead will speed up the algorithm since access now takes </w:t>
      </w:r>
      <w:r>
        <w:rPr>
          <w:rFonts w:cs="Times New Roman" w:ascii="Times New Roman" w:hAnsi="Times New Roman"/>
          <w:i/>
          <w:sz w:val="24"/>
        </w:rPr>
        <w:t>O</w:t>
      </w:r>
      <w:r>
        <w:rPr>
          <w:rFonts w:cs="Times New Roman" w:ascii="Times New Roman" w:hAnsi="Times New Roman"/>
          <w:sz w:val="24"/>
        </w:rPr>
        <w:t xml:space="preserve">(1) instead of </w:t>
      </w:r>
      <w:r>
        <w:rPr>
          <w:rFonts w:cs="Times New Roman" w:ascii="Times New Roman" w:hAnsi="Times New Roman"/>
          <w:i/>
          <w:sz w:val="24"/>
        </w:rPr>
        <w:t>O</w:t>
      </w:r>
      <w:r>
        <w:rPr>
          <w:rFonts w:cs="Times New Roman" w:ascii="Times New Roman" w:hAnsi="Times New Roman"/>
          <w:sz w:val="24"/>
        </w:rPr>
        <w:t xml:space="preserve">(log </w:t>
      </w:r>
      <w:r>
        <w:rPr>
          <w:rFonts w:cs="Times New Roman" w:ascii="Times New Roman" w:hAnsi="Times New Roman"/>
          <w:i/>
          <w:sz w:val="24"/>
        </w:rPr>
        <w:t>N</w:t>
      </w:r>
      <w:r>
        <w:rPr>
          <w:rFonts w:cs="Times New Roman" w:ascii="Times New Roman" w:hAnsi="Times New Roman"/>
          <w:sz w:val="24"/>
        </w:rPr>
        <w:t xml:space="preserve">), if the list of words can fit in main memory. One could use maps to also solve the problem. Using maps with keys and data both as strings allows the maps to store adjacent words in the word ladder directly. The Chapter 4 code can be modified for this problem by just adding words that differ in length by one then checking to see if the cost should be 1 or </w:t>
      </w:r>
      <w:r>
        <w:rPr>
          <w:rFonts w:cs="Times New Roman" w:ascii="Times New Roman" w:hAnsi="Times New Roman"/>
          <w:i/>
          <w:sz w:val="24"/>
        </w:rPr>
        <w:t>p</w:t>
      </w:r>
      <w:r>
        <w:rPr>
          <w:rFonts w:cs="Times New Roman" w:ascii="Times New Roman" w:hAnsi="Times New Roman"/>
          <w:sz w:val="24"/>
        </w:rPr>
        <w:t xml:space="preserve"> when Dijkstra’s algorithm is applie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mport java.util.*;</w:t>
      </w:r>
    </w:p>
    <w:p>
      <w:pPr>
        <w:pStyle w:val="PlainText"/>
        <w:spacing w:lineRule="auto" w:line="360"/>
        <w:jc w:val="both"/>
        <w:rPr>
          <w:rFonts w:ascii="Times New Roman" w:hAnsi="Times New Roman" w:cs="Times New Roman"/>
          <w:sz w:val="24"/>
        </w:rPr>
      </w:pPr>
      <w:r>
        <w:rPr>
          <w:rFonts w:cs="Times New Roman" w:ascii="Times New Roman" w:hAnsi="Times New Roman"/>
          <w:sz w:val="24"/>
        </w:rPr>
        <w:t>import java.io.*;</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ublic class WordLadder</w:t>
      </w:r>
    </w:p>
    <w:p>
      <w:pPr>
        <w:pStyle w:val="PlainText"/>
        <w:spacing w:lineRule="auto" w:line="360"/>
        <w:jc w:val="both"/>
        <w:rPr>
          <w:rFonts w:ascii="Times New Roman" w:hAnsi="Times New Roman" w:cs="Times New Roman"/>
          <w:sz w:val="24"/>
        </w:rPr>
      </w:pP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ic final int INFINITY  =  99999;</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vate static class Vertex</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tex()</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  =  new ArrayList&lt;Integer&g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ight  =  new ArrayList&lt;Integer&g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ArrayList&lt;Integer&gt; adj;        // Adjacency lis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ArrayList&lt;Integer&gt; weight;     // Weight lis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boolean  known;</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blic int    dist;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String   nam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blic int    path;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int shortest path to v after dijkstra has run.</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ssume that the path exist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ic void printPath( int vIndex, ArrayList&lt;Vertex&gt; V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vIndex &gt; =  0 &amp;&amp; V.get(vIndex).path &gt; -1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Path( V.get(vIndex).path, V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stem.out.println(" to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stem.out.println(V.get(vIndex).nam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ic void dijkstra( int sIndex, int tIndex, ArrayList&lt;Vertex&gt; Vertices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smallestDis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smallestVertex;</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tex v, s, 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n  =  Vertices.siz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tices.get(sIndex).dist  =  0;</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 ; ;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allestDist  =  INFINITY;</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allestVertex  =  -1;</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nt i = 0; i&lt;n; i++)</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Vertices.get(i).known &amp;&amp; Vertices.get(i).dist &lt; smallestDist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allestDist  =  Vertices.get(i).dis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allestVertex  =  i;</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smallestVertex &lt; 0 || smallestVertex  =  =  tIndex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ak;</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tices.get(smallestVertex).known  =  tru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Vertices.get(smallestVertex);</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 int j  =  0; j &lt; v.adj.size(); j++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 !(Vertices.get( v.adj.get(j) ).known)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 v.dist  +  v.weight.get(j) &lt; Vertices.get( v.adj.get(j) ).dist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pdate w</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tices.get( v.adj.get(j) ).dist  =  v.dist  +  v.weight.get(j);</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tices.get( v.adj.get(j) ).path  =  smallestVertex;</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ic ArrayList&lt;Vertex&gt; readWords( Scanner in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ing oneLine  =  new String();</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rayList&lt;Vertex&gt; v  =  new ArrayList&lt;Vertex&g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 in.hasNext()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eLine  =  in.nex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tex w  =  new Vertex();</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name  =  oneLin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known  =  fals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path  =  -1;</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dist  =  INFINITY;</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dd( w )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v;</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ic int oneCharOff( String word1, String word2, int p)</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ing big, small, shrink;</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cos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f( Math.abs ((int)(word1.length() - word2.length())) &gt; 1 )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0;</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word1.length()  ==  word2.length())</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diffs  =  0;</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int i  =  0; i &lt; word1.length( ); i++ )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word1.charAt(i) ! =  word2.charAt(i)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  + diffs &gt; 1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0;</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diffs  ==  1)</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1;</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word2.length() &gt; word1.length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g  =  word2;</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all  =  word1;</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g  =  word1;</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all  =  word2;</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nt i  =  0; i &lt; big.length(); i++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rink  =  big.substring(0,i)  +  big.substring(i + 1, big.length());</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shrink.compareTo(small)  ==  0)</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p;</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0;</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ills the adjacency lists for all words in the dictionary</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ic void fillAdjacencies(ArrayList&lt;Vertex&gt; words, int p)</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cos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nt i  =  0 ; i &lt; words.size(); i++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nt j  =  i + 1 ; j &lt; words.size(); j++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st  =  oneCharOff(words.get(i).name, words.get(j).name,p);</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cost &gt; 0)</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ds.get(i).adj.add(j);</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ds.get(i).weight.add(cos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ds.get(j).adj.add(i);</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ds.get(j).weight.add(cos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c static void main(String arg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p=0;</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w1Index, w2Index;</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ing w1  =  new String();</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ing w2  =  new String();</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anner input  =  new Scanner(System.in);</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anner dic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y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t  =  new Scanner(new File("dict.tx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tch (Exception 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stem.out.println("Error opening dictionary fil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stem.out.println("What is the cost of single char deletions: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  input.nextIn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rayList&lt;Vertex&gt; words  =  readWords( dict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stem.out.println("Enter two words in the dictionary: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1  =  input.nex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2  =  input.nex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ind their indices (here is where a map would be superior</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owever all other accesses are now in 0(1) tim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w1Index  =  0; w1Index &lt; words.siz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p;&amp; (words.get(w1Index).name).compareTo(w1) ! =  0 ; w1Index++);</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w2Index  =  0; w2Index &lt; words.siz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p;&amp; (words.get(w2Index).name).compareTo(w2) ! =  0 ; w2Index ++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hile (w1Index &gt; =  words.size() || w2Index &gt; =  words.siz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lAdjacencies(words, p);        // make the adjacency lis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jkstra( w1Index, w2Index, words );  // use dijkstra’s algorithm</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stem.out.println();</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Path(w2Index, words);        // print the resul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stem.out.println();</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PlainText"/>
        <w:spacing w:lineRule="auto" w:line="360"/>
        <w:jc w:val="both"/>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overflowPunct w:val="false"/>
      <w:autoSpaceDE w:val="false"/>
      <w:spacing w:lineRule="exact" w:line="120" w:before="0" w:after="0"/>
      <w:textAlignment w:val="baseline"/>
    </w:pPr>
    <w:rPr>
      <w:rFonts w:ascii="Times New Roman" w:hAnsi="Times New Roman" w:cs="Times New Roman"/>
      <w:b/>
      <w:color w:val="000000"/>
      <w:sz w:val="12"/>
      <w:szCs w:val="24"/>
    </w:rPr>
  </w:style>
  <w:style w:type="paragraph" w:styleId="Table1col">
    <w:name w:val="Table-1col"/>
    <w:basedOn w:val="Normal"/>
    <w:qFormat/>
    <w:pPr>
      <w:tabs>
        <w:tab w:val="left" w:pos="360" w:leader="none"/>
        <w:tab w:val="left" w:pos="720" w:leader="none"/>
        <w:tab w:val="left" w:pos="1080" w:leader="none"/>
        <w:tab w:val="right" w:pos="7200" w:leader="dot"/>
        <w:tab w:val="decimal" w:pos="9000" w:leader="none"/>
      </w:tabs>
      <w:spacing w:lineRule="auto" w:line="240" w:before="0" w:after="0"/>
    </w:pPr>
    <w:rPr>
      <w:rFonts w:ascii="Arial" w:hAnsi="Arial" w:cs="Arial"/>
      <w:b/>
      <w:sz w:val="24"/>
      <w:szCs w:val="24"/>
    </w:rPr>
  </w:style>
  <w:style w:type="paragraph" w:styleId="Tablemainhead">
    <w:name w:val="table main head"/>
    <w:basedOn w:val="Normal"/>
    <w:qFormat/>
    <w:pPr>
      <w:overflowPunct w:val="false"/>
      <w:autoSpaceDE w:val="false"/>
      <w:spacing w:lineRule="atLeast" w:line="280" w:before="0" w:after="0"/>
      <w:jc w:val="center"/>
      <w:textAlignment w:val="baseline"/>
    </w:pPr>
    <w:rPr>
      <w:rFonts w:ascii="Arial" w:hAnsi="Arial" w:cs="Arial"/>
      <w:b/>
      <w:color w:val="000000"/>
      <w:sz w:val="24"/>
      <w:szCs w:val="20"/>
    </w:rPr>
  </w:style>
  <w:style w:type="paragraph" w:styleId="NumListTextSingle">
    <w:name w:val="Num List Text Single"/>
    <w:basedOn w:val="Normal"/>
    <w:qFormat/>
    <w:pPr>
      <w:tabs>
        <w:tab w:val="clear" w:pos="720"/>
        <w:tab w:val="left" w:pos="360" w:leader="none"/>
        <w:tab w:val="left" w:pos="3420" w:leader="none"/>
      </w:tabs>
      <w:overflowPunct w:val="false"/>
      <w:autoSpaceDE w:val="false"/>
      <w:spacing w:lineRule="atLeast" w:line="280" w:before="0" w:after="0"/>
      <w:ind w:left="360" w:hanging="360"/>
      <w:jc w:val="both"/>
      <w:textAlignment w:val="baseline"/>
    </w:pPr>
    <w:rPr>
      <w:rFonts w:ascii="Arial" w:hAnsi="Arial" w:cs="Arial"/>
      <w:b/>
      <w:color w:val="000000"/>
      <w:sz w:val="24"/>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28:00Z</dcterms:created>
  <dc:creator>Raza</dc:creator>
  <dc:description/>
  <cp:keywords/>
  <dc:language>en-US</dc:language>
  <cp:lastModifiedBy>Waqar</cp:lastModifiedBy>
  <dcterms:modified xsi:type="dcterms:W3CDTF">2018-03-02T05:28:00Z</dcterms:modified>
  <cp:revision>49</cp:revision>
  <dc:subject/>
  <dc:title/>
</cp:coreProperties>
</file>