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a linear function f(x) = mx + b whose graph has the given slope and y-inter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Slop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y-intercept: (0,28)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ab/>
        <w:t>Y = mx + 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 = 4/5 x +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n equation of the line having the given slope and containing the given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>. m = 3, (-2, -2)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ab/>
        <w:t>Y – y = m (X-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-(-2) = 3(X-(-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+2 = 3x 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= 3x 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n equation of the line containing the given pair of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</w:t>
      </w:r>
      <w:r>
        <w:rPr/>
        <w:t xml:space="preserve"> (-4, -7) and (-2,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Y- y1) / ( y2-y1) =  (X- x1) / (x2-x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Y – (-7) ) / ( -1 – (-7) ) = ( X- (-4)) / (-2 – (-4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+ 7 / (-1 +7) = (X+4) / (-2 +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Y + 14 = 6X +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Y = 6X +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= 3x + 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 equation of the line containing the given point and parallel to the given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</w:t>
      </w:r>
      <w:r>
        <w:rPr/>
        <w:t>. (-4, -5); 2x + y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x + y = -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 = -3 – 2x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 = -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wo lines are parallel then slope of them will be the s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 the line with m = - 2 and a point ( -4,-5)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– y = m (X –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– (-5) = -2 (X – (-4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+ 5 = -2 ( X +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+ 5 = -2X –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-2X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 equation of the line containing the given point and perpendicular to the given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</w:t>
      </w:r>
      <w:r>
        <w:rPr/>
        <w:t>. (-3, -5); 5x – 2y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ope of the line 5x –2y = 4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y = -5x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5/2 x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= 5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ne perpendicular to this line will have a slope 1/ (5/2) = 2/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 line with slope m = 2/5 and a point (-3,-5) can be derived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–y = m ( X –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– ( -5) = 2/5 ( X – (-3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+ 5 = 2/5 ( X +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y +25 = 2X 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y = 2x –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2/5 x – (19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tone Graphics bought a computer for $3800. The value V(t) of the computer depreciates at a rate of $50 per month.</w:t>
      </w:r>
    </w:p>
    <w:p>
      <w:pPr>
        <w:pStyle w:val="Normal"/>
        <w:rPr/>
      </w:pPr>
      <w:r>
        <w:rPr/>
        <w:t>A) Formulate a linear function for the value V(t) of the computer after t months.</w:t>
      </w:r>
    </w:p>
    <w:p>
      <w:pPr>
        <w:pStyle w:val="Normal"/>
        <w:rPr/>
      </w:pPr>
      <w:r>
        <w:rPr/>
        <w:t>B. Graph the model.</w:t>
      </w:r>
    </w:p>
    <w:p>
      <w:pPr>
        <w:pStyle w:val="Normal"/>
        <w:rPr/>
      </w:pPr>
      <w:r>
        <w:rPr/>
        <w:t>C. Use the model to determine the value of the computer after 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onths.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V(t) = 3800 – 50 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:</w:t>
      </w:r>
    </w:p>
    <w:p>
      <w:pPr>
        <w:pStyle w:val="Normal"/>
        <w:rPr/>
      </w:pPr>
      <w:r>
        <w:rPr/>
        <w:object w:dxaOrig="454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3pt;height:225.05pt" filled="f" o:ole="">
            <v:imagedata r:id="rId3" o:title=""/>
          </v:shape>
          <o:OLEObject Type="Embed" ProgID="" ShapeID="ole_rId2" DrawAspect="Content" ObjectID="_769125699" r:id="rId2"/>
        </w:object>
      </w:r>
    </w:p>
    <w:p>
      <w:pPr>
        <w:pStyle w:val="Normal"/>
        <w:rPr/>
      </w:pPr>
      <w:r>
        <w:rPr/>
        <w:t>C. after 10 and half months the computer value would 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(t) = 3800 – 50 * 10(1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(t) = 3800 – 525 = 3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</w:t>
      </w:r>
      <w:r>
        <w:rPr/>
        <w:t>. The table below shows data regarding the median age of women at first marriage in 1970 and i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YEAR                   MEDIAN AGE OF WOMEN AT FIRST MARRIAGE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1970                                 20.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3                                 2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Use the two data points to find a linear function that fits the data. Let x= the number of years since 1970 and A = the median age at first marriage x years from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>Two points are given ( 1970, 20.8) and (2003, 25.0) we have the linear equation 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Y – y1) / (y2-y1) = (X-x1) / (x2 – x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-20.8) / ( 25.0 – 20.8) = (X-1970) / (2003 – 19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-20.8) / 4.2 = (X – 1970) /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Y – 686.4 = 4.2X – 8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y = 4.2 X – 758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(4.2/33) X – 229.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Use the function to predict the median age of women at first marriage in 2008 and in 2015.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(4.2/33) 2008 – 229.927 = 25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 (4.2/33) 2015 – 229.927 = 26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olve the system by the substitution method.</w:t>
      </w:r>
    </w:p>
    <w:p>
      <w:pPr>
        <w:pStyle w:val="Normal"/>
        <w:rPr/>
      </w:pPr>
      <w:r>
        <w:rPr>
          <w:b/>
        </w:rPr>
        <w:t>6</w:t>
      </w:r>
      <w:r>
        <w:rPr/>
        <w:t>. m – 2n = 3</w:t>
      </w:r>
    </w:p>
    <w:p>
      <w:pPr>
        <w:pStyle w:val="Normal"/>
        <w:rPr/>
      </w:pPr>
      <w:r>
        <w:rPr/>
        <w:t>4m + n =1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= 2n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m in 4m + n = 1 we g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( 2n +3) + n =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n + 12 + 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n + 12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-1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n = -11/9 in m –2n = 3 we g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– 2 ( -11/9)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m + 22 =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= 5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>. The perimeter of a soccer field is 340m. The length exceeds the width by 50m. Find the length and the width.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length of the field be L and width be W. From the question we can wr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 – W =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imeter of the soccer field is given by 2 (L +W) = 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+ W =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above equations we g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L =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L =110 in L-W = 50 we g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– W =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= 110 – 50 =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length is 50 and width is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>. An airplane has a total of 152 seats. The number of coach-class seats is 5 more than six times the number of first-class seats. How many of each type of seat are there on the pla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ab/>
        <w:t>The airplane coach class seat be C and First class seat be F. Now we h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ach class seat = 5 more than 6 times First class s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5 + 6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seats is C +F =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ubstituting C = 5+6F in the equation C + F = 152 we h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+ 6F + F =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F =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=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ubstituting F = 21 in C + F = 152 we g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+ 21 = 152 and C =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solve the system by the elimination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x + 2y = 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x – 8y = -2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ing  the equations 3x + 2y =3 and 9x – 8y = -2 by 9 and 3 respectively we h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x + 18y = 27</w:t>
      </w:r>
    </w:p>
    <w:p>
      <w:pPr>
        <w:pStyle w:val="Normal"/>
        <w:rPr/>
      </w:pPr>
      <w:r>
        <w:rPr/>
        <w:t>27x – 24y =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ubtracting the above equations we h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y =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33/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y = 33/42 in equation 3x + 2y = 3 we h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+ 2 * 33/42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 x + 66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 x = 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-63/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3x – 2y = 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6x + 4y = -2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 the equations 3x – 2y = 1 and -6x + 4y = -2 by 6 and 3 respectively we g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x – 12y = 6</w:t>
      </w:r>
    </w:p>
    <w:p>
      <w:pPr>
        <w:pStyle w:val="Normal"/>
        <w:rPr/>
      </w:pPr>
      <w:r>
        <w:rPr/>
        <w:t>-18x + 8y =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the above equations we h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y = 0 in the equation 3x –2y  = 1 we g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– 0 = 1</w:t>
      </w:r>
    </w:p>
    <w:p>
      <w:pPr>
        <w:pStyle w:val="Normal"/>
        <w:rPr/>
      </w:pPr>
      <w:r>
        <w:rPr/>
        <w:t>x = 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3x – 5y = -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y – 3x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the above equation we g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= 5, which is not true. Since the lines are parallel they never intersect and therefore no solu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3:55:00Z</dcterms:created>
  <dc:creator>BRYAN RHOADS</dc:creator>
  <dc:description/>
  <dc:language>en-US</dc:language>
  <cp:lastModifiedBy>Arun</cp:lastModifiedBy>
  <dcterms:modified xsi:type="dcterms:W3CDTF">2004-10-24T05:08:00Z</dcterms:modified>
  <cp:revision>5</cp:revision>
  <dc:subject/>
  <dc:title>Find a linear function f(x) = mx + b whose graph has the given slope and y-intercept</dc:title>
</cp:coreProperties>
</file>