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480"/>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4070" w:leader="none"/>
        </w:tabs>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480"/>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Discussion Video </w:t>
      </w:r>
    </w:p>
    <w:p>
      <w:pPr>
        <w:pStyle w:val="Normal"/>
        <w:spacing w:lineRule="auto" w:line="480"/>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me </w:t>
      </w:r>
    </w:p>
    <w:p>
      <w:pPr>
        <w:pStyle w:val="Normal"/>
        <w:spacing w:lineRule="auto" w:line="480"/>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niversity/Department </w:t>
      </w:r>
    </w:p>
    <w:p>
      <w:pPr>
        <w:pStyle w:val="Normal"/>
        <w:spacing w:lineRule="auto" w:line="480"/>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urse </w:t>
      </w:r>
    </w:p>
    <w:p>
      <w:pPr>
        <w:pStyle w:val="Normal"/>
        <w:spacing w:lineRule="auto" w:line="480"/>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ofessor</w:t>
      </w:r>
    </w:p>
    <w:p>
      <w:pPr>
        <w:pStyle w:val="Normal"/>
        <w:spacing w:lineRule="auto" w:line="480"/>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te  </w:t>
      </w:r>
    </w:p>
    <w:p>
      <w:pPr>
        <w:pStyle w:val="Normal"/>
        <w:spacing w:lineRule="auto" w:line="480"/>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1850" w:leader="none"/>
        </w:tabs>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1850" w:leader="none"/>
        </w:tabs>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1850" w:leader="none"/>
        </w:tabs>
        <w:spacing w:lineRule="auto" w:line="480"/>
        <w:ind w:firstLine="720"/>
        <w:rPr/>
      </w:pPr>
      <w:r>
        <w:rPr>
          <w:rFonts w:cs="Times New Roman" w:ascii="Times New Roman" w:hAnsi="Times New Roman"/>
          <w:sz w:val="24"/>
          <w:szCs w:val="24"/>
          <w:shd w:fill="FFFFFF" w:val="clear"/>
        </w:rPr>
        <w:t xml:space="preserve">I feel as though the video uses statistics and not so much math. The video starts by discussing a confidence interval, which is defined as a range of values that is so defined that there is a specific probability that the value of a parameter lies within.  The individual presenting the presentation also discusses that when using confidence intervals the study indicates that Swedish students are not as smart as chimpanzees, as the confidence interval for the Swedish students is 1.8 and for chimpanzees 2.5. This confidence interval indicates that the chimpanzees are smarter than the Swedish students. This type of indication can generally only be displayed due to statistics, if this was simple math then a study most likely would not result in this outcome. </w:t>
        <w:tab/>
      </w:r>
    </w:p>
    <w:p>
      <w:pPr>
        <w:pStyle w:val="Normal"/>
        <w:tabs>
          <w:tab w:val="clear" w:pos="720"/>
          <w:tab w:val="left" w:pos="1850" w:leader="none"/>
        </w:tabs>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addition to this, the presenter goes on to discuss the correlation between the countries and the kids they have. As the presenter goes on to discuss this correlation, he mentions how the two variables are linearly related, and how external factors impact this line. This is another concept that is statistics related. After this, the presenter goes on to describe the 80/20 picture. This concept indicates that eighty percent of outcomes result from twenty percent. </w:t>
      </w:r>
    </w:p>
    <w:p>
      <w:pPr>
        <w:pStyle w:val="Normal"/>
        <w:tabs>
          <w:tab w:val="clear" w:pos="720"/>
          <w:tab w:val="left" w:pos="1850" w:leader="none"/>
        </w:tabs>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being said although I viewed this as more of a statistical video, I can see how individuals would view this more so like a math based video. I feel as though many of the concepts have math concepts integrated into them, however, the overall concept is statistical. For example when discussing the relation between the countries and the kids, although it can be seen as looking at average kids per country, which would be a math concept, the correlation aspect makes it more statistical in my opinion.</w:t>
      </w:r>
    </w:p>
    <w:p>
      <w:pPr>
        <w:pStyle w:val="Normal"/>
        <w:tabs>
          <w:tab w:val="clear" w:pos="720"/>
          <w:tab w:val="left" w:pos="1850" w:leader="none"/>
        </w:tabs>
        <w:spacing w:lineRule="auto" w:line="480" w:before="0" w:after="16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tatistics is defined as the act of collecting and analyzing numerical data in large quantities. This is exactly what the presenter was doing, and was presenting on. He had taken data from around the world, analyzed it, and came up with cause and effect correlation that resulted in a conclusion which indicated why things are the way they are. If this was simple math then it would have been more so of a report out on numbers, rather than analyzing and coming up with a correlation. I appreciated the statistics in this video, and look forward to learning more and understanding what others may have though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scussion Video </w:t>
    </w:r>
  </w:p>
  <w:p>
    <w:pPr>
      <w:pStyle w:val="Head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08:00Z</dcterms:created>
  <dc:creator/>
  <dc:description/>
  <cp:keywords/>
  <dc:language>en-US</dc:language>
  <cp:lastModifiedBy/>
  <dcterms:modified xsi:type="dcterms:W3CDTF">2021-08-13T00:09:00Z</dcterms:modified>
  <cp:revision>3</cp:revision>
  <dc:subject/>
  <dc:title/>
</cp:coreProperties>
</file>