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essional Wik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essional Wik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w to Give the Same Talk to Different Audi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ttps://hbr.org/2018/05/how-to-give-the-same-talk-to-different-audienc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rticle describes the measures that one should take to ensure they deliver good talks to audiences. While the article gives tips that are not only focused on healthcare providers, the information in it is very relevant to nursing. Some of the methods that the author gives include ensuring that one is conversant with the topic and using language that is clear enough but not too much for the audience.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peaker should use jargon that is acceptable but not too much. The author speaks about how one can give one speech to different people. The author says that the speaker should arrange their information based on the audience involved. For instance, some parts of the speech should come before others. It is important to know the audience properly. For instance.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nowing the audience helps to tailor the message to make it suitable for the audience. Some of the factors that should be considered before delivering information to audiences include their age, gender, and other factors.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author talks about how one can use demographic information to help the audience understand the message. For instance, one should insist on the information that is relevant to the context. Therefore, the same information can be communicated in different places but be framed in different way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sz w:val="24"/>
        <w:szCs w:val="24"/>
      </w:rPr>
      <w:t>ROFESSIONAL MAKEUP</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sz w:val="24"/>
        <w:szCs w:val="24"/>
      </w:rPr>
      <w:t>Running head: ROFESSIONAL MAKEUP</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44:00Z</dcterms:created>
  <dc:creator>DON MEL</dc:creator>
  <dc:description/>
  <cp:keywords/>
  <dc:language>en-US</dc:language>
  <cp:lastModifiedBy>DON MEL</cp:lastModifiedBy>
  <dcterms:modified xsi:type="dcterms:W3CDTF">2021-05-06T15: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